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Юбилейный», уч. 45, кадастровый номер 18:08:010004:55.</w:t>
      </w:r>
    </w:p>
    <w:p>
      <w:pPr>
        <w:pStyle w:val="Style16"/>
        <w:rPr/>
      </w:pPr>
      <w:r>
        <w:rPr/>
        <w:t>Заказчиком кадастровых работ является Хрипунова Наталья Ивановна, телефон 89042757532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 xml:space="preserve">Удмуртская Республика, Завьяловский район, СНТ «Юбилейный», уч. 45 </w:t>
      </w:r>
      <w:r>
        <w:rPr/>
        <w:t>“11” июля 2025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11” июня 2025 г. по “10” июля 2025 г., обоснованные возражения о местоположении границ земельных участков после ознакомления с проектом межевого плана принимаются с “11” июня 2025 г. по “10” июля 2025 г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>
          <w:szCs w:val="28"/>
        </w:rPr>
      </w:pPr>
      <w:r>
        <w:rPr>
          <w:szCs w:val="28"/>
        </w:rPr>
        <w:t>- Удмуртская Республика, Завьяловский район, СНТ «Юбилейный», уч. 46;</w:t>
      </w:r>
    </w:p>
    <w:p>
      <w:pPr>
        <w:pStyle w:val="Style16"/>
        <w:rPr/>
      </w:pPr>
      <w:r>
        <w:rPr>
          <w:szCs w:val="28"/>
        </w:rPr>
        <w:t>- Удмуртская Республика, Завьяловский район, СНТ «Юбилейный», уч. 100;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5-06-11T02:21:00Z</dcterms:modified>
  <cp:revision>9</cp:revision>
  <dc:subject/>
  <dc:title>Заявление</dc:title>
</cp:coreProperties>
</file>