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Урал», участок № 394, кадастровый номер 18:08:044013:693.</w:t>
      </w:r>
    </w:p>
    <w:p>
      <w:pPr>
        <w:pStyle w:val="Style16"/>
        <w:rPr/>
      </w:pPr>
      <w:r>
        <w:rPr/>
        <w:t>Заказчиком кадастровых работ является Рябчикова Татьяна Владимировна, телефон 89501672854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Урал», участок № 394 </w:t>
      </w:r>
      <w:r>
        <w:rPr/>
        <w:t>“09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9” апреля 2025 г. по “09” мая 2025 г., обоснованные возражения о местоположении границ земельных участков после ознакомления с проектом межевого плана принимаются с “09” апреля 2025 г. по “09” ма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 xml:space="preserve">К№ </w:t>
      </w:r>
      <w:r>
        <w:rPr>
          <w:szCs w:val="28"/>
        </w:rPr>
        <w:t>Удмуртская Республика, Завьяловский район, СНТ «Урал», участок № 396, Удмуртская Республика, Завьяловский район, СНТ «Урал», участок № 430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09T05:41:00Z</dcterms:modified>
  <cp:revision>3</cp:revision>
  <dc:subject/>
  <dc:title>Заявление</dc:title>
</cp:coreProperties>
</file>