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Строитель», улица 5, участок № 203, кадастровый номер 18:08:008005:16.</w:t>
      </w:r>
    </w:p>
    <w:p>
      <w:pPr>
        <w:pStyle w:val="Style16"/>
        <w:rPr/>
      </w:pPr>
      <w:r>
        <w:rPr/>
        <w:t>Заказчиком кадастровых работ является Моздаков Анатолий Филиппович, телефон 89127667987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Строитель», улица 5, участок № 203 </w:t>
      </w:r>
      <w:r>
        <w:rPr/>
        <w:t>“23” июн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2” мая 2025 г. по “21” июня 2025 г., обоснованные возражения о местоположении границ земельных участков после ознакомления с проектом межевого плана принимаются с “22” мая 2025 г. по “21” июн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Удмуртская Республика, Завьяловский район, СНТ «Строитель», улица 5, участок № 202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Строитель», улица 5, участок № 204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5-22T03:36:00Z</dcterms:modified>
  <cp:revision>5</cp:revision>
  <dc:subject/>
  <dc:title>Заявление</dc:title>
</cp:coreProperties>
</file>