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Самсонова Лариса Ивановна (УР, г. Ижевск, ул. Кирова, д.142, офис 301, тел. 8912-445-11-9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samlar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34407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21011:1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252625"/>
          <w:sz w:val="22"/>
          <w:szCs w:val="22"/>
        </w:rPr>
        <w:t>Удмуртская Республика, Завьяловский район, СНТ "Солнечный", уч. 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: Тронина Ольга Аркадьевна (тел.8982-791-03-22) - Удмуртская Республика, г. Ижевск, мкр. Старки, ул. Спортивная, д. 18а, кв. 6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У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жевск, ул. Кирова, д.142, в 301 офисе ООО «Меридиан» "03" ию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 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проведении согласования местоположения границ земельных участков на местности принимаются с "02" июня 2025 г. по "03" июля 2025 г., обоснованные возражения о местоположении границ земельных участков после ознакомления с проектом межевого плана принимаются с "02" июня 2025 г. по "03" июля 2025 г. по адресу: 426057, УР, г. Ижев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, 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18:08:021011:1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Удмуртская Республика, Завьяловский район, СНТ "Солнечный", уч.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6-02T06:02:00Z</dcterms:modified>
  <cp:revision>6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