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21011:486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олнечный", уч. 8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Агафонов Олег Александрович  (8 904 245-73-70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г. Ижевск, ул. Дарьинская, д. 6, кв. 100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7" ма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8" апреля 2025 г. по "27" мая 2025 г., обоснованные возражения о местоположении границ земельных участков после ознакомления с проектом межевого плана принимаются с "28" апреля 2025 г. по "27" ма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21011:50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НТ "Солнечный", уч. 97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21011:487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олнечный", уч. 81),</w:t>
      </w:r>
      <w:r>
        <w:rPr>
          <w:rFonts w:cs="Times New Roman" w:ascii="Times New Roman" w:hAnsi="Times New Roman"/>
          <w:sz w:val="24"/>
          <w:szCs w:val="24"/>
        </w:rPr>
        <w:t xml:space="preserve"> К№ 18:08:021011: 484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олнечный", уч. 7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4-28T06:31:00Z</dcterms:modified>
  <cp:revision>4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