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Северный», участок № 990, кадастровый номер 18:08:019005:873.</w:t>
      </w:r>
    </w:p>
    <w:p>
      <w:pPr>
        <w:pStyle w:val="Style16"/>
        <w:rPr/>
      </w:pPr>
      <w:r>
        <w:rPr/>
        <w:t>Заказчиком кадастровых работ является Пономарева Насима Галимзяновна, телефон 89501571592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Удмуртская Республика, Завьяловский район, СНТ «Северный», участок № 990 </w:t>
      </w:r>
      <w:r>
        <w:rPr/>
        <w:t>“01” августа 2025 г. в 12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30” июня 2025 г. по “29” июля 2025 г., обоснованные возражения о местоположении границ земельных участков после ознакомления с проектом межевого плана принимаются с “30” июня 2025 г. по “29” июл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Северный», участок № 992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6-28T01:16:00Z</dcterms:modified>
  <cp:revision>7</cp:revision>
  <dc:subject/>
  <dc:title>Заявление</dc:title>
</cp:coreProperties>
</file>