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8:625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еверный", уч.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Загребина Светлана Германовна (8 950 832-08-92) УР, г. Ижевск, ул. 30 лет Победы, д.82, кв.57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5" но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7" октября 2024 г. по "15" ноября 2024 г., обоснованные возражения о местоположении границ земельных участков после ознакомления с проектом межевого плана принимаются с "17" октября 2024 г. по "15" но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8:62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еверный", уч.66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10-24T12:28:00Z</dcterms:modified>
  <cp:revision>3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