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30009:221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муниципальный округ Завьяловский район , территория СНТ Север, земельный участок 152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рина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12" ма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в течение 30 дней с момента публикации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30009:17 (Удмуртская Республика, Завьяловский район, СНТ "Север", уч.141);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30009:222 (Удмуртская Республика, Завьяловский район, СНТ "Север", уч.153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4:00Z</dcterms:created>
  <dc:creator>USER</dc:creator>
  <dc:description/>
  <dc:language>en-US</dc:language>
  <cp:lastModifiedBy>Zemlemer8</cp:lastModifiedBy>
  <cp:lastPrinted>2017-02-13T14:32:00Z</cp:lastPrinted>
  <dcterms:modified xsi:type="dcterms:W3CDTF">2025-04-09T09:48:00Z</dcterms:modified>
  <cp:revision>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