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Прикамье-2», участок № 287, кадастровый номер 18:08:038004:316.</w:t>
      </w:r>
    </w:p>
    <w:p>
      <w:pPr>
        <w:pStyle w:val="Style16"/>
        <w:rPr/>
      </w:pPr>
      <w:r>
        <w:rPr/>
        <w:t>Заказчиком кадастровых работ является Хохрякова Любовь Марьяновна, телефон 89508143345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Прикамье-2», участок № 287 </w:t>
      </w:r>
      <w:r>
        <w:rPr/>
        <w:t>“30” ма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9” апреля 2025 г. по “28” мая 2025 г., обоснованные возражения о местоположении границ земельных участков после ознакомления с проектом межевого плана принимаются с “29” апреля 2025 г. по “28” мая 2025 г., 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Удмуртская Республика, Завьяловский район, СНТ «Прикамье-2», участок № 288, кадастровый номер 18:08:038004:73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Прикамье-2», участок № 241, кадастровый номер 18:08:038004:55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4-29T05:28:00Z</dcterms:modified>
  <cp:revision>8</cp:revision>
  <dc:subject/>
  <dc:title>Заявление</dc:title>
</cp:coreProperties>
</file>