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Самсонова Лариса Ивановна (УР, г. Ижевск, ул. Кирова, д.142, офис 301, тел. 8912-445-11-94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samlar</w:t>
      </w:r>
      <w:r>
        <w:rPr>
          <w:rFonts w:cs="Times New Roman" w:ascii="Times New Roman" w:hAnsi="Times New Roman"/>
          <w:sz w:val="24"/>
          <w:szCs w:val="24"/>
        </w:rPr>
        <w:t>7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34407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18:08:019011:10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Удмуртская Республика, Завьяловский район, СНТ "Ошмес", уч. 11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: Трофимов Евгений Алексеевич(тел. 8950-174-19-25) - Удмуртская Республика, г. Ижевск, ул. Ворошилова, д. 93, кв. 5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У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жевск, ул. Кирова, д.142, в 301 офисе ООО «Меридиан» "03" июл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 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 проведении согласования местоположения границ земельных участков на местности принимаются с "02" июня 2025 г. по "03" июля 2025 г., обоснованные возражения о местоположении границ земельных участков после ознакомления с проектом межевого плана принимаются с "02" июня 2025 г. по "03" июля 2025 г. по адресу: 426057, УР, г. Ижев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, 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9011:1086 (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Удмуртская Республика, Завьяловский район, СНТ "Ошмес", уч. 11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6-03T04:51:00Z</dcterms:modified>
  <cp:revision>6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