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/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№ в реестре 14114 выполняются кадастровые работы в отношении земельного участка, расположенного по адресу: УР, Завьяловский район, СК «Орбита», уч. 13/29, кадастровый № 18:08:021010:633.</w:t>
      </w:r>
    </w:p>
    <w:p>
      <w:pPr>
        <w:pStyle w:val="Normal"/>
        <w:ind w:firstLine="709"/>
        <w:jc w:val="both"/>
        <w:rPr/>
      </w:pPr>
      <w:r>
        <w:rPr/>
        <w:t>Заказчиком кадастровых работ является Уварова Марина Юрьевна, Иванова Людмила Ильинична (УР, г. Ижевск, ул. Иркутская, 5, тел. 89090526415).</w:t>
      </w:r>
    </w:p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28» июля 2025 г. в 10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о дня опубликования по «28» июля 2025 г. по адресу: г. Ижевск, ул. Льва Толстого, д. 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: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- Кадастровый № 18:08:021010:607, адрес: УР, </w:t>
      </w:r>
      <w:r>
        <w:rPr>
          <w:iCs/>
        </w:rPr>
        <w:t>Завьяловский район, СНТ «Орбита», ул. 12, уч. 30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5:00Z</dcterms:created>
  <dc:creator>Удмуртаэрогеодезия</dc:creator>
  <dc:description/>
  <cp:keywords/>
  <dc:language>en-US</dc:language>
  <cp:lastModifiedBy>Albert</cp:lastModifiedBy>
  <dcterms:modified xsi:type="dcterms:W3CDTF">2025-06-25T04:25:00Z</dcterms:modified>
  <cp:revision>9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