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«Орбита», участок 2-24, кадастровый номер 18:08:021010:44.</w:t>
      </w:r>
    </w:p>
    <w:p>
      <w:pPr>
        <w:pStyle w:val="Style16"/>
        <w:rPr/>
      </w:pPr>
      <w:r>
        <w:rPr/>
        <w:t>Заказчиком кадастровых работ является Чащин Иван Дмитриевич, телефон 89127691247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 xml:space="preserve">Удмуртская Республика, Завьяловский район, СНТ «Орбита», участок 2-24 </w:t>
      </w:r>
      <w:r>
        <w:rPr/>
        <w:t>“19” июля 2025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19” июня 2025 г. по “18” июля 2025 г., обоснованные возражения о местоположении границ земельных участков после ознакомления с проектом межевого плана принимаются с “19” июня 2025 г. по “18” июля 2025 г., 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>
          <w:szCs w:val="28"/>
        </w:rPr>
      </w:pPr>
      <w:r>
        <w:rPr>
          <w:szCs w:val="28"/>
        </w:rPr>
        <w:t>Удмуртская Республика, Завьяловский район, СНТ «Орбита», участок № 2-23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3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5-06-18T10:13:00Z</dcterms:modified>
  <cp:revision>9</cp:revision>
  <dc:subject/>
  <dc:title>Заявление</dc:title>
</cp:coreProperties>
</file>