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2002:185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Октябрь", уч. 17-8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тепанова Светлана Викторовна (8 950 816-45-46) УР, г. Ижевск, ул. Воткинское шоссе, д. 128, кв.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0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2" октября 2024 г. по "20" ноября 2024 г., обоснованные возражения о местоположении границ земельных участков после ознакомления с проектом межевого плана принимаются с "22" октября 2024 г. по "20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22002:1855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Октябрь", уч. 17-9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0-22T04:55:00Z</dcterms:modified>
  <cp:revision>4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