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Наука», участок № 365, кадастровый номер 18:08:028005:306.</w:t>
      </w:r>
    </w:p>
    <w:p>
      <w:pPr>
        <w:pStyle w:val="Style16"/>
        <w:rPr/>
      </w:pPr>
      <w:r>
        <w:rPr/>
        <w:t>Заказчиком кадастровых работ является Ложкина Маргарита Валерьяновна, телефон 89042491369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Наука», участок № 365 </w:t>
      </w:r>
      <w:r>
        <w:rPr/>
        <w:t>“17” ма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7” апреля 2025 г. по “16” мая 2025 г., обоснованные возражения о местоположении границ земельных участков после ознакомления с проектом межевого плана принимаются с “17” апреля 2025 г. по “16” мая 2025 г.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Наука», участок № 366, кадастровый номер 18:08:028005:432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4-16T11:26:00Z</dcterms:modified>
  <cp:revision>6</cp:revision>
  <dc:subject/>
  <dc:title>Заявление</dc:title>
</cp:coreProperties>
</file>