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 с К№ 18:08:019009:26, 18:08:019009:32, 18:08:019009:117, 18:08:019009:381, расположенных по адресу: Удмуртская Республика, Завьяловский район, СНТ "Мебельщик", уч.121, 127, 202 и 46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шихмин А.С.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9" ма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в течение 30 дней с момента публикации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09:391 (УР, Завьяловский район, СНТ «Мебельщик», уч.464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09:400 (УР, Завьяловский район, СНТ «Мебельщик», уч.473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09:116 (УР, Завьяловский район, СНТ «Мебельщик», уч.201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09:118 (УР, Завьяловский район, СНТ «Мебельщик», уч.203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09:45 (УР, Завьяловский район, СНТ «Мебельщик», уч.139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09:51 (УР, Завьяловский район, СНТ «Мебельщик», уч.144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4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4-17T10:49:00Z</dcterms:modified>
  <cp:revision>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