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6:699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Ягульская сельская администрация, СНТ "Майский", уч. 6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Калегина Светлана Сергеевна (8 950 827-99-14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Пушкинская, д. 229, кв. 57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5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7" мая 2025 г. по "05" июня 2025 г., обоснованные возражения о местоположении границ земельных участков после ознакомления с проектом межевого плана принимаются с "07" мая 2025 г. по "05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9006:68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Ягульская сельская администрация, СНТ "Майский", уч. 6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07T10:25:00Z</dcterms:modified>
  <cp:revision>4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