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Маяк», уч. 946, кадастровый номер 18:08:021003:981.</w:t>
      </w:r>
    </w:p>
    <w:p>
      <w:pPr>
        <w:pStyle w:val="Style16"/>
        <w:rPr/>
      </w:pPr>
      <w:r>
        <w:rPr/>
        <w:t>Заказчиком кадастровых работ является Галимова Заугария Шафиковна, телефон 89042491369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Маяк», уч. 946, </w:t>
      </w:r>
      <w:r>
        <w:rPr/>
        <w:t>“12” июн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12” мая 2025 г. по “11” июня 2025 г., обоснованные возражения о местоположении границ земельных участков после ознакомления с проектом межевого плана принимаются с “12” мая 2025 г. по “11” июня 2025 г..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>
          <w:szCs w:val="28"/>
        </w:rPr>
      </w:pPr>
      <w:r>
        <w:rPr>
          <w:szCs w:val="28"/>
        </w:rPr>
        <w:t>Удмуртская Республика, Завьяловский район, СНТ Маяк, уч. 947, кадастровый номер 18:08:021003:982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5-12T10:58:00Z</dcterms:modified>
  <cp:revision>7</cp:revision>
  <dc:subject/>
  <dc:title>Заявление</dc:title>
</cp:coreProperties>
</file>