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НТ «Луч», уч. 20.</w:t>
      </w:r>
      <w:r>
        <w:rPr>
          <w:bCs/>
          <w:color w:val="000000"/>
          <w:spacing w:val="7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Попова Юлия Владиславовна (УР, г. Ижевск, ул. Школьная, 15-138, тел. 89120190835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30» июня 2025 г. в 11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30» мая 2025 г. по «30» июн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межные земельные участки, с правообладателями которых требуется согласовать местоположение границ: - Кадастровый №: 18:08:020004:408, адрес: УР, </w:t>
      </w:r>
      <w:r>
        <w:rPr>
          <w:iCs/>
        </w:rPr>
        <w:t>Завьяловский район, СТ «Луч», ул. 12, уч. 19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BatangChe"/>
        </w:rPr>
        <w:t xml:space="preserve"> </w:t>
      </w:r>
      <w:hyperlink r:id="rId5">
        <w:r>
          <w:rPr>
            <w:rStyle w:val="InternetLink"/>
            <w:rFonts w:eastAsia="BatangChe"/>
            <w:lang w:val="en-US"/>
          </w:rPr>
          <w:t>nesolenaia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yandex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cp:keywords/>
  <dc:language>en-US</dc:language>
  <cp:lastModifiedBy>Albert</cp:lastModifiedBy>
  <dcterms:modified xsi:type="dcterms:W3CDTF">2025-05-28T10:19:00Z</dcterms:modified>
  <cp:revision>5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