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вещение о проведении собрания о согласовании место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раниц земельного участка</w:t>
      </w:r>
    </w:p>
    <w:p>
      <w:pPr>
        <w:pStyle w:val="Normal"/>
        <w:ind w:firstLine="709"/>
        <w:jc w:val="both"/>
        <w:rPr/>
      </w:pPr>
      <w:r>
        <w:rPr/>
        <w:t xml:space="preserve">Кадастровым инженером Несолёной Ольгой Степановной (идентификационный номер квалификационного аттестата № 18-12-242), являющейся работником ООО "Удмуртаэрогеодезия", адрес: г. Ижевск, ул. Льва Толстого, д. 7, тел.: 8 (3412) 520-500, 520-52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nesolena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№ в реестре 14114 выполняются кадастровые работы в отношении земельного участка, расположенного по адресу: УР, Завьяловский район, СНТ «Квант», уч. 146, кадастровый № 18:08:020005:53.</w:t>
      </w:r>
    </w:p>
    <w:p>
      <w:pPr>
        <w:pStyle w:val="Normal"/>
        <w:ind w:firstLine="709"/>
        <w:jc w:val="both"/>
        <w:rPr/>
      </w:pPr>
      <w:r>
        <w:rPr/>
        <w:t>Заказчиком кадастровых работ является Зыкина Мария Владимировна (УР, г. Ижевск, ул. Металлистов, 32-2, тел. 89508219046).</w:t>
      </w:r>
    </w:p>
    <w:p>
      <w:pPr>
        <w:pStyle w:val="Normal"/>
        <w:ind w:firstLine="709"/>
        <w:jc w:val="both"/>
        <w:rPr/>
      </w:pPr>
      <w:r>
        <w:rPr/>
        <w:t>Собрание заинтересованных лиц по поводу согласования местоположения границ состоится по адресу: г. Ижевск, ул. Льва Толстого, д. 7, «29» июля 2025 г. в 10.00 в офисе ООО «Удмуртаэрогеодезия».</w:t>
      </w:r>
    </w:p>
    <w:p>
      <w:pPr>
        <w:pStyle w:val="Normal"/>
        <w:ind w:firstLine="709"/>
        <w:jc w:val="both"/>
        <w:rPr/>
      </w:pPr>
      <w:r>
        <w:rPr/>
        <w:t xml:space="preserve">С проектом межевого плана земельного участка можно ознакомиться по адресу: г. Ижевск, ул. Льва Толстого, д. 7. Возражения по проекту межевого плана и требования о проведении согласования местоположения границ земельных участков на местности принимаются со дня опубликования по «29» июля 2025 г. по адресу: г. Ижевск, ул. Льва Толстого, д. 7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nesolena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Смежные земельные участки, с правообладателями которых требуется согласовать местоположение границ: </w:t>
      </w:r>
    </w:p>
    <w:p>
      <w:pPr>
        <w:pStyle w:val="Normal"/>
        <w:ind w:firstLine="709"/>
        <w:jc w:val="both"/>
        <w:rPr>
          <w:iCs/>
        </w:rPr>
      </w:pPr>
      <w:r>
        <w:rPr/>
        <w:t xml:space="preserve">- Кадастровый № 18:08:020005:23, адрес: УР, </w:t>
      </w:r>
      <w:r>
        <w:rPr>
          <w:iCs/>
        </w:rPr>
        <w:t>Завьяловский район, СНТ «Квант», уч. 119.</w:t>
      </w:r>
    </w:p>
    <w:p>
      <w:pPr>
        <w:pStyle w:val="Normal"/>
        <w:ind w:firstLine="709"/>
        <w:jc w:val="both"/>
        <w:rPr/>
      </w:pPr>
      <w:r>
        <w:rPr/>
        <w:t>При проведении согласования местоположения границ при себе иметь документ, удостоверяющий личность, правоустанавливающие документы на земельный участ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olenaia@yandex.ru" TargetMode="External"/><Relationship Id="rId3" Type="http://schemas.openxmlformats.org/officeDocument/2006/relationships/hyperlink" Target="mailto:nesolenai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55:00Z</dcterms:created>
  <dc:creator>Удмуртаэрогеодезия</dc:creator>
  <dc:description/>
  <cp:keywords/>
  <dc:language>en-US</dc:language>
  <cp:lastModifiedBy>Albert</cp:lastModifiedBy>
  <dcterms:modified xsi:type="dcterms:W3CDTF">2025-06-27T04:55:00Z</dcterms:modified>
  <cp:revision>8</cp:revision>
  <dc:subject/>
  <dc:title>Извещение о проведении собрания о согласовании местоположения границ земельного участка кадастровым инженером ООО "Удмуртаэрогеодезия" (ИНН 1833050696, ОГРН 1081840007908, адрес: г</dc:title>
</cp:coreProperties>
</file>