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28001:222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Красная горка", уч. 5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Неманова Ольга Львовна (8 906 818-10-95) РФ, г. Москва, ул. Лобачевского, д.120, кор. 1, кв.23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30" ноя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1" ноября 2024 г. по "30" ноября 2024 г., обоснованные возражения о местоположении границ земельных участков после ознакомления с проектом межевого плана принимаются с "01" ноября 2024 г. по "30" ноября 2024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23009:13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СНТ "Красная горка", уч. 9), </w:t>
      </w:r>
      <w:r>
        <w:rPr>
          <w:rFonts w:cs="Times New Roman" w:ascii="Times New Roman" w:hAnsi="Times New Roman"/>
          <w:sz w:val="24"/>
          <w:szCs w:val="24"/>
        </w:rPr>
        <w:t xml:space="preserve">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23009:11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Красная горка", уч. 7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4-11-01T09:26:00Z</dcterms:modified>
  <cp:revision>31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