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/т «Камский», уч. 270, кадастровый номер 18:08:040003:360.</w:t>
      </w:r>
    </w:p>
    <w:p>
      <w:pPr>
        <w:pStyle w:val="Style16"/>
        <w:rPr/>
      </w:pPr>
      <w:r>
        <w:rPr/>
        <w:t>Заказчиком кадастровых работ является Коваленок Владимир Иванович, телефон 89127694099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/т «Камский», уч. 270, </w:t>
      </w:r>
      <w:r>
        <w:rPr/>
        <w:t>“10” июл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0” июня 2025 г. по “09” июля 2025 г., обоснованные возражения о местоположении границ земельных участков после ознакомления с проектом межевого плана принимаются с “10” июня 2025 г. по “09” июля 2025 г.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Удмуртская Республика, Завьяловский район, с/т «Камский», уч. 269;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/т «Камский», уч. 271;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/т «Камский», уч. 307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6-10T04:05:00Z</dcterms:modified>
  <cp:revision>8</cp:revision>
  <dc:subject/>
  <dc:title>Заявление</dc:title>
</cp:coreProperties>
</file>