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8:08:030008:1007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Геолог», уч. 2/6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Злобин Вячеслав Александрович  (8 912 453-40-64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Пушкинская, д. 280, кв. 15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8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9" апреля 2025 г. по "28" мая 2025 г., обоснованные возражения о местоположении границ земельных участков после ознакомления с проектом межевого плана принимаются с "29" апреля 2025 г. по "28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30008:100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НТ "Геолог-2", уч. № 61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29T06:30:00Z</dcterms:modified>
  <cp:revision>4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