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Экспресс», ул. Центральная, дом 1, кадастровый номер 18:08:003002:908.</w:t>
      </w:r>
    </w:p>
    <w:p>
      <w:pPr>
        <w:pStyle w:val="Style16"/>
        <w:rPr/>
      </w:pPr>
      <w:r>
        <w:rPr/>
        <w:t>Заказчиком кадастровых работ является Садикова Резида Котдусовна, телефон 89199035819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Экспресс», ул. Центральная, дом 1 </w:t>
      </w:r>
      <w:r>
        <w:rPr/>
        <w:t>“09” ма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09” апреля 2025 г. по “09” мая 2025 г., обоснованные возражения о местоположении границ земельных участков после ознакомления с проектом межевого плана принимаются с “09” апреля 2025 г. по “09” ма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Экспресс», ул. Центральная, дом 3, Удмуртская Республика, Завьяловский район, СНТ «Экспресс», ул. Садовая, дом 2</w:t>
      </w:r>
      <w:r>
        <w:rPr/>
        <w:t>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4-11T10:51:00Z</dcterms:modified>
  <cp:revision>5</cp:revision>
  <dc:subject/>
  <dc:title>Заявление</dc:title>
</cp:coreProperties>
</file>