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Самсонова Лариса Ивановна (УР, г. Ижевск, ул. Кирова, д.142, офис 301, тел. 8912-445-11-94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samlar</w:t>
      </w:r>
      <w:r>
        <w:rPr>
          <w:rFonts w:cs="Times New Roman" w:ascii="Times New Roman" w:hAnsi="Times New Roman"/>
          <w:sz w:val="24"/>
          <w:szCs w:val="24"/>
        </w:rPr>
        <w:t>77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34407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18:08:043012:5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сположенног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муртская Республика, Завьяловский район, Каменская сельская администрация, СНТ "Дружба", уч. 13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: Алексеев Егор Владиславович (тел.8912-460-15-05) - Удмуртская Республика, Якшур-Бодьинский район, с. Новая Чернушка, ул. Прудовая, д. 3, кв.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по поводу согласования местоположения границы состоится по адресу: УР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жевск, ул. Кирова, д.142, в 301 офисе ООО «Меридиан» "19" июл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 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о проведении согласования местоположения границ земельных участков на местности принимаются с "18" июня 2025 г. по "19" июля 2025 г., обоснованные возражения о местоположении границ земельных участков после ознакомления с проектом межевого плана принимаются с "18" июня 2025 г. по "19" июля 2025 г. по адресу: 426057, УР, г. Ижевск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ирова, 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43012:421(</w:t>
      </w:r>
      <w:r>
        <w:rPr>
          <w:rFonts w:cs="Times New Roman" w:ascii="Times New Roman" w:hAnsi="Times New Roman"/>
          <w:color w:val="252625"/>
          <w:sz w:val="24"/>
          <w:szCs w:val="24"/>
        </w:rPr>
        <w:t>Удмуртская Республика, Завьяловский район, СНТ "Дружба", уч. 9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6-18T07:11:00Z</dcterms:modified>
  <cp:revision>6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