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30005:60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Полет",уч.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Попова Елена Николаевна (8 986 922-57-77) УР, г. Ижевск, ул.Ленина, д. 112, кв. 23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5" мая 2025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4" апреля 2025 г. по "05" мая 2025 г., обоснованные возражения о местоположении границ земельных участков после ознакомления с проектом межевого плана принимаются с "04" апреля 2025 г. по "05" мая 2025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30005:59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Завьяловская сельская администрация, СНТ "Полет", уч. 63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5-04-04T07:12:00Z</dcterms:modified>
  <cp:revision>1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