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21005:2614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/т "Пламя-1,2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Прохорова Галина Анфаловна (8 912 767-79-11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Завьяловский р-н, с. Завьялово, ул. Садовая, д. 62, кв. 37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4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6" мая 2025 г. по "24" июня 2025 г., обоснованные возражения о местоположении границ земельных участков после ознакомления с проектом межевого плана принимаются с "26" мая 2025 г. по "24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21005:138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Пламя", уч. 195-2, 195-2-Д), 18:08:021005:188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Пламя", ул. 9, уч. № 244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26T10:20:00Z</dcterms:modified>
  <cp:revision>5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