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Вахрушевой Ольгой Николаевной (УР, г. Ижевск, ул. Кирова, д.142, офис 301, тел. (3412)26-05-08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eridian</w:t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номер регистрации в государственном реестре лиц, осуществляющих кадастровую деятельность – 2294) выполняются кадастровые работы в отношении земельного участка с кадастровым номером: 18:08:011004:206, расположенного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снт Новый, уч.187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азчиком кадастровых работ является: Набиуллина Фарзана Тагировна (8 982 502-79-76)  </w:t>
      </w:r>
      <w:r>
        <w:rPr>
          <w:rFonts w:cs="Times New Roman" w:ascii="Times New Roman" w:hAnsi="Times New Roman"/>
          <w:color w:val="000000"/>
          <w:sz w:val="24"/>
          <w:szCs w:val="24"/>
        </w:rPr>
        <w:t>ХМАО-Югра, г. Радужный, 7-й микрорайон, д. 3, кв. 49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ы состоится по адресу: УР, г. Ижевск, ул. Кирова, д.142, в 301 офисе ООО «Меридиан» "21" июля 2025 г. в 10 часов 00 минут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Кирова,д.142, в 301 офисе ООО «Меридиан»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"20" июня 2025 г. по "21" июля 2025 г., обоснованные возражения о местоположении границ земельных участков после ознакомления с проектом межевого плана принимаются с "20" июня 2025 г. по "21" июля 2025 г. по адресу: 426057, УР, г. Ижевск, ул. Кирова,д.142, офис 30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жные земельные участки, с правообладателями которых необходимо согласовать местоположение границ: К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:08:011004:171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СНТ "Новый", уч. 150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07:00Z</dcterms:created>
  <dc:creator>USER</dc:creator>
  <dc:description/>
  <cp:keywords/>
  <dc:language>en-US</dc:language>
  <cp:lastModifiedBy>USER</cp:lastModifiedBy>
  <cp:lastPrinted>2023-11-28T11:59:00Z</cp:lastPrinted>
  <dcterms:modified xsi:type="dcterms:W3CDTF">2025-06-20T11:09:00Z</dcterms:modified>
  <cp:revision>76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