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5003:587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Нива», уч. 4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Злобина Мария Алексеевна (8 912 859-19-28) УР, г. Ижевск, ул. им. Короткова, д. 5а, кв. 3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2" ма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1" апреля 2025 г. по "12" мая 2025 г., обоснованные возражения о местоположении границ земельных участков после ознакомления с проектом межевого плана принимаются с "11" апреля 2025 г. по "12" ма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5003:1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Каменская сельская администрация, СНТ "Нива", уч.454),</w:t>
      </w:r>
      <w:r>
        <w:rPr>
          <w:rFonts w:cs="Times New Roman" w:ascii="Times New Roman" w:hAnsi="Times New Roman"/>
          <w:sz w:val="24"/>
          <w:szCs w:val="24"/>
        </w:rPr>
        <w:t xml:space="preserve">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5003:58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Нива", уч. 46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4-11T10:53:00Z</dcterms:modified>
  <cp:revision>2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