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3002:108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Никольское-2», уч. №3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Тарасов Павел Владимирович (8 904 315-26-26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Локомативная, д. 27, кв. 9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4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6" мая 2025 г. по "24" июня 2025 г., обоснованные возражения о местоположении границ земельных участков после ознакомления с проектом межевого плана принимаются с "26" мая 2025 г. по "24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3002:6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адоводческое некоммерческое товарищество "Никольское-2", уч. № 21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26T04:19:00Z</dcterms:modified>
  <cp:revision>5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