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06:8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О "Медик", уч. 5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Новикова Любовь Ивановна (8 953 671-63-90) Кировская Область, гор. Омутнинск, ул. Авиации, д. 93, кв.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30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30" мая 2025 г. по "30" июня 2025 г., обоснованные возражения о местоположении границ земельных участков после ознакомления с проектом межевого плана принимаются с "30" мая 2025 г. по "30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4006:8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О "Медик", уч. 50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4006:84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Каменская сельская администрация, СО "Медик", уч. 5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29T12:10:00Z</dcterms:modified>
  <cp:revision>5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