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4017:201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Лудзинка-1", уч. 445, 445 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Картанова Елена Александровна (8 952 404-12-62) УР, </w:t>
      </w:r>
      <w:r>
        <w:rPr>
          <w:rFonts w:cs="Times New Roman" w:ascii="Times New Roman" w:hAnsi="Times New Roman"/>
          <w:color w:val="000000"/>
          <w:sz w:val="24"/>
          <w:szCs w:val="24"/>
        </w:rPr>
        <w:t>г. Ижевск, ул. Планерная, д. 1, кв. 78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2" июн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4" мая 2025 г. по "12" июня 2025 г., обоснованные возражения о местоположении границ земельных участков после ознакомления с проектом межевого плана принимаются с "14" мая 2025 г. по "12" июн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44017:49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адоводческое некоммерческое товарищество "Лудзинка-1", уч. № 47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5-14T11:24:00Z</dcterms:modified>
  <cp:revision>47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