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4017:6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Р, Завьяловский район, СНТ "Лудзинка-1", уч.24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Ерофеев Алексей Константинович (8 (982) 993-14-02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г. Ижевск, ул. Ленинградская, д. 118, кв. 19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3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3" мая 2025 г. по "23" июня 2025 г., обоснованные возражения о местоположении границ земельных участков после ознакомления с проектом межевого плана принимаются с "23" мая 2025 г. по "23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4017:748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Т "Лудзинка", уч. 246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23T09:17:00Z</dcterms:modified>
  <cp:revision>5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