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0005:7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Квант", уч.16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Стерхова Наталья Аркадьевна (8 982 124-30-86)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Русский Вожой, ул. Смородиновая, 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3" июл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4" июня 2025 г. по "03" июля 2025 г., обоснованные возражения о местоположении границ земельных участков после ознакомления с проектом межевого плана принимаются с "04" июня 2025 г. по "03" июл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0005:10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Квант", уч.191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6-04T09:43:00Z</dcterms:modified>
  <cp:revision>6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