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sz w:val="22"/>
          <w:szCs w:val="22"/>
        </w:rPr>
        <w:t>18:08:046008:7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НТ «Южный-3», уч. 15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Плясунов Николай Анатольевич (8 912 858-24-28) УР, г. Ижевск, ул. К. Маркса, д. 393, кв. 16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дека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5" ноября 2024 г. по "04" декабря 2024 г., обоснованные возражения о местоположении границ земельных участков после ознакомления с проектом межевого плана принимаются с "05" ноября 2024 г. по "04" декабря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18:08:046008:80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"Южный-3", уч. 15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USER</cp:lastModifiedBy>
  <cp:lastPrinted>2023-12-04T16:19:00Z</cp:lastPrinted>
  <dcterms:modified xsi:type="dcterms:W3CDTF">2024-11-05T09:37:00Z</dcterms:modified>
  <cp:revision>3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