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Колюшево, ул. Прудовая, уч. 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Сутыгин Алексей Игоревич (8 912 749-66-50)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п. Новомихайловский, ул. Родниковая, д. 22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апре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2" марта 2025 г. по "10" апреля 2025 г., обоснованные возражения о местоположении границ земельных участков после ознакомления с проектом межевого плана принимаются с "12" марта 2025 г. по "10" апрел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89001:2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Колюшево, ул. Прудовая, дом 5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3-12T10:06:00Z</dcterms:modified>
  <cp:revision>2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