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Извещение о проведении собрания о согласовании место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ниц земельных участ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дастровым инженером Кузнецовой Ольгой Владимировной, почтовый адрес: 426077, г.Ижевск, ул.Удмуртская, 145 А, пом. 319, адрес электронной почты olkyz1977@mail.ru, контактный телефон 89124518294, № квалификационного аттестата 18-11-97, номер регистрации в государственном реестре лиц, осуществляющих кадастровую деятельность 10903,  проводятся кадастровые работы по: уточнению границ и площади земельного участка с кадастровым номером 18:08:030003:112 </w:t>
      </w:r>
      <w:r>
        <w:rPr>
          <w:rFonts w:eastAsia="TimesNewRomanPSMT;MS Gothic"/>
          <w:sz w:val="22"/>
          <w:szCs w:val="22"/>
        </w:rPr>
        <w:t>(</w:t>
      </w:r>
      <w:r>
        <w:rPr>
          <w:sz w:val="22"/>
          <w:szCs w:val="22"/>
        </w:rPr>
        <w:t>Удмуртская Республика, Завьяловский район, СНТ "Восток"</w:t>
      </w:r>
      <w:r>
        <w:rPr>
          <w:rFonts w:eastAsia="TimesNewRomanPSMT;MS Gothic"/>
          <w:sz w:val="22"/>
          <w:szCs w:val="22"/>
        </w:rPr>
        <w:t>)</w:t>
      </w:r>
      <w:r>
        <w:rPr>
          <w:sz w:val="22"/>
          <w:szCs w:val="22"/>
        </w:rPr>
        <w:t xml:space="preserve">. Заказчиком кадастровых работ является </w:t>
      </w:r>
      <w:r>
        <w:rPr>
          <w:rFonts w:eastAsia="TimesNewRomanPSMT;MS Gothic"/>
          <w:sz w:val="22"/>
          <w:szCs w:val="22"/>
        </w:rPr>
        <w:t>Садоводческое некоммерческое товарищество «Восток»</w:t>
      </w:r>
      <w:r>
        <w:rPr>
          <w:sz w:val="22"/>
          <w:szCs w:val="22"/>
        </w:rPr>
        <w:t xml:space="preserve"> (адрес: Удмуртская Республика, Завьяловский район, СНТ "Восток", т.89124683436). </w:t>
      </w:r>
    </w:p>
    <w:p>
      <w:pPr>
        <w:pStyle w:val="Normal"/>
        <w:rPr/>
      </w:pPr>
      <w:r>
        <w:rPr>
          <w:sz w:val="22"/>
          <w:szCs w:val="22"/>
        </w:rPr>
        <w:t>Кадастровые номера смежных земельных участков:</w:t>
      </w:r>
      <w:r>
        <w:rPr>
          <w:rFonts w:eastAsia="TimesNewRomanPSMT;MS Gothic"/>
          <w:sz w:val="22"/>
          <w:szCs w:val="22"/>
        </w:rPr>
        <w:t>18:08:030003:243 (</w:t>
      </w:r>
      <w:r>
        <w:rPr>
          <w:sz w:val="22"/>
          <w:szCs w:val="22"/>
        </w:rPr>
        <w:t xml:space="preserve">Удмуртская Республика, Завьяловский район, СНТ "Восток", ул. 3 "А", участок №21), </w:t>
      </w:r>
      <w:r>
        <w:rPr>
          <w:rFonts w:eastAsia="TimesNewRomanPSMT;MS Gothic"/>
          <w:sz w:val="22"/>
          <w:szCs w:val="22"/>
        </w:rPr>
        <w:t>18:08:030003:239 (адрес:</w:t>
      </w:r>
      <w:r>
        <w:rPr>
          <w:sz w:val="22"/>
          <w:szCs w:val="22"/>
        </w:rPr>
        <w:t xml:space="preserve"> Удмуртская Республика, Завьяловский район, СНТ "Восток", ул. 3 "А", дом уч. № 23), 18:08:030003:319 (Удмуртская Республика, Завьяловский район, СНТ "Восток", ул. 2а, уч. 9), 18:08:030003:279 (Удмуртская Республика, Завьяловский район, СНТ "Восток", ул. 2 "а", уч. 11), 18:08:030003:316 (Удмуртская Республика, Завьяловский район, СНТ "Восток", ул. 2 "А", уч. № 14), 18:08:030003:388 (Удмуртская Республика, Завьяловский район, СНТ "Восток", ул. 2а, участок № 16),</w:t>
      </w:r>
      <w:r>
        <w:rPr>
          <w:color w:val="2E3032"/>
          <w:spacing w:val="-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18:08:030003:88 (Удмуртская Республика, Завьяловский район, СНТ "Восток", ул. 1а, уч. № 1а),18:08:030003:78 (Удмуртская Республика, Завьяловский район, СО "Восток", уч. 1а-3),</w:t>
      </w:r>
    </w:p>
    <w:p>
      <w:pPr>
        <w:pStyle w:val="Normal"/>
        <w:rPr>
          <w:color w:val="2E3032"/>
          <w:spacing w:val="-9"/>
          <w:sz w:val="22"/>
          <w:szCs w:val="22"/>
          <w:shd w:fill="FFFFFF" w:val="clear"/>
        </w:rPr>
      </w:pPr>
      <w:r>
        <w:rPr>
          <w:color w:val="2E3032"/>
          <w:spacing w:val="-9"/>
          <w:sz w:val="22"/>
          <w:szCs w:val="22"/>
          <w:shd w:fill="FFFFFF" w:val="clear"/>
        </w:rPr>
        <w:t>18:08:030003:53 (Удмуртская Республика, Завьяловский район, СО "Восток", уч. 1а-13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252 (Удмуртская Республика, Завьяловский район, СНТ "Восток", ул. 1а, уч. № 24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205 (Удмуртская Республика, Завьяловский район, СНТ "Восток", ул. 1а, уч.26),</w:t>
      </w:r>
    </w:p>
    <w:p>
      <w:pPr>
        <w:pStyle w:val="Normal"/>
        <w:rPr/>
      </w:pPr>
      <w:r>
        <w:rPr>
          <w:sz w:val="22"/>
          <w:szCs w:val="22"/>
        </w:rPr>
        <w:t>18:08:030003:581(Удмуртская Республика, Завьяловский район, садоводческое некоммерческое товарищество "Восток", пер. 5, ул. 1, уч. № 1), 18:08:030003:188(Удмуртская Республика, Завьяловский район, СНТ "Восток", уч. 1-4-3), 18:08:030003:260 (Удмуртская Республика, Завьяловский район, СНТ "Восток", ул. 1, пер. 4, уч. 2), 18:08:030003:358(Удмуртская Республика, Завьяловский район, СНТ "Восток", уч. 1-3-2), 18:08:030003:93 (Удмуртская Республика, Завьяловский район, СО "Восток", уч. 1-2-4)</w:t>
      </w:r>
      <w:r>
        <w:rPr>
          <w:color w:val="292C2F"/>
          <w:sz w:val="22"/>
          <w:szCs w:val="22"/>
          <w:shd w:fill="F8F8F8" w:val="clear"/>
        </w:rPr>
        <w:t xml:space="preserve">, </w:t>
      </w:r>
      <w:r>
        <w:rPr>
          <w:sz w:val="22"/>
          <w:szCs w:val="22"/>
        </w:rPr>
        <w:t>18:08:030003:110 (Удмуртская Республика, Завьяловский район, СНТ "Восток", ул. 1, уч. 4), 18:08:030003:123 (Удмуртская Республика, Завьяловский район, СО "Восток", уч.1-6), 18:08:030003:392 (Удмуртская Республика, Завьяловский район, СНТ "Восток", ул. 1, участок № 10), 18:08:030003:393 (Удмуртская Республика, Завьяловский район, СНТ "Восток", ул. 1, участок № 12), 18:08:030003:99 (Удмуртская Республика, Завьяловский район, садоводческое некоммерческое товарищество "Восток", ул. 1, участок № 16), 18:08:030003:187 (Удмуртская Республика, Завьяловский район, СНТ "Восток", уч.1-22), 18:08:030003:337 (Удмуртская Республика, Завьяловский район, СНТ "Восток", ул. 2, уч. 5), 18:08:030003:305 (Удмуртская Республика, Завьяловский район, СНТ "Восток", ул. 2, уч. 7), 18:08:030003:100 (Удмуртская Республика, Завьяловский район, садоводческое некоммерческое товарищество "Восток", ул. 2, участок № 15), 18:08:030003:602 (Удмуртская Республика, Завьяловский район, садоводческое некоммерческое товарищество "Восток", ул. 2, уч. № 18), 18:08:030003:280 (Удмуртская Республика, Завьяловский район, СНТ "Восток", ул. 2, уч.19), 18:08:030003:308 (Удмуртская Республика, Завьяловский район, тер. СНТ "Восток", ул. 2, уч. 31), 18:08:030003:325 (Удмуртская Республика, Завьяловский район, тер. СНТ "Восток", ул. 2, уч. 32), 18:08:030003:71 (Удмуртская Республика, Завьяловский район, СО "Восток", уч. 2-35), 18:08:030003:54 (Удмуртская Республика, Завьяловский район, СО "Восток", уч. 2-37), 18:08:030003:149 (Удмуртская Республика, Завьяловский район, СНТ "Восток", ул.2, уч. №48), 18:08:030003:75 (Удмуртская Республика, Завьяловский район, СНТ "Восток", уч. 3-4), 18:08:030003:102 (Удмуртская Республика, Завьяловский район, СТ "Восток", уч. 3-6),  18:08:030003:617(Удмуртская Республика, Завьяловский район, садоводческое некоммерческое товарищество "Восток", ул. 3, участок № 7),</w:t>
      </w:r>
      <w:r>
        <w:rPr>
          <w:color w:val="2E3032"/>
          <w:spacing w:val="-9"/>
          <w:sz w:val="22"/>
          <w:szCs w:val="22"/>
          <w:shd w:fill="F8F8F8" w:val="clear"/>
        </w:rPr>
        <w:t xml:space="preserve"> </w:t>
      </w:r>
      <w:r>
        <w:rPr>
          <w:sz w:val="22"/>
          <w:szCs w:val="22"/>
        </w:rPr>
        <w:t>18:08:030003:623 (Удмуртская Республика, Завьяловский район, садоводческое некоммерческое товарищество "Восток", ул. 3, уч. № 10, 18:08:030003:11 (Удмуртская Республика, Завьяловский район, СО"Восток", уч. 3-21,23), 18:08:030003:86  (Удмуртская Республика, Завьяловский район, СО "Восток", уч. 3-32), 18:08:030003:47 (Удмуртская Республика, Завьяловский район, СО "Восток", уч. 3-34), 18:08:030003:120 (Удмуртская Республика, Завьяловский район, СО "Восток", уч. 3-44), 18:08:030003:171 (Удмуртская Республика, Завьяловский район, СНТ "Восток", уч. 3-45), 18:08:030003:13 (Удмуртская Республика, Завьяловский район, СО "Восток", уч. 3-46), 18:08:030003:272 (Удмуртская Республика, Завьяловский район, СНТ "Восток", ул. 3, уч. 48), 18:08:030003:42 (Удмуртская Республика, Завьяловский район, СО "Восток", уч. 4-2), 18:08:030003:363 (Удмуртская Республика, Завьяловский район, СНТ "Восток", ул. 4, уч. 4),18:08:030003:624 (Удмуртская Республика, Завьяловский район, садоводческое некоммерческое товарищество "Восток", ул. 4, уч. № 9), 18:08:030003:55 (Удмуртская Республика, Завьяловский район, СО "Восток", уч. 4-11), 18:08:030003:291 (Удмуртская Республика, Завьяловский район, СНТ "Восток", ул. 4, уч. 13), 18:08:030003:259 (Удмуртская Республика, Завьяловский район, СНТ "Восток", ул. 4, уч. 22), 18:08:030003:16 (Удмуртская Республика, Завьяловский район, СНТ "Восток", ул. 4, уч. № 24), 18:08:030003:196 (Удмуртская Республика, Завьяловский район, СНТ "Восток", ул. 4, уч. 38), 18:08:030003:326 (Удмуртская Республика, Завьяловский район, СНТ "Восток", ул. 4, уч. 42), 18:08:030003:289 (Удмуртская Республика, Завьяловский район, СНТ "Восток", ул. 4, уч. 51),18:08:030003:287 (Удмуртская Республика, Завьяловский район, СНТ "Восток", ул. 5, уч. 6), 18:08:030003:579 (Удмуртская Республика, Завьяловский район, садоводческое некоммерческое товарищество "Восток", ул. 6, уч. № 28),</w:t>
      </w:r>
      <w:r>
        <w:rPr>
          <w:color w:val="2E3032"/>
          <w:spacing w:val="-9"/>
          <w:sz w:val="22"/>
          <w:szCs w:val="22"/>
          <w:shd w:fill="F8F8F8" w:val="clear"/>
        </w:rPr>
        <w:t xml:space="preserve"> </w:t>
      </w:r>
      <w:r>
        <w:rPr>
          <w:sz w:val="22"/>
          <w:szCs w:val="22"/>
        </w:rPr>
        <w:t>18:08:030003:565 (Удмуртская Республика, Завьяловский район, садоводческое некоммерческое товарищество "Восток", участок № 17, ул. 5),18:08:030003:246 (Удмуртская Республика, Завьяловский район, СНТ "Восток", ул. 5, уч. № 19), 18:08:030003:190 (Удмуртская Республика, Завьяловский район, СНТ "Восток", уч. 5-20), 18:08:030003:107 (Удмуртская Республика, Завьяловский район, СО "Восток", уч. 5-22), 18:08:030003:347 (Удмуртская Республика, Завьяловский район, СНТ "Восток", ул. 5, уч. 30), 18:08:030003:10 (Удмуртская Республика, Завьяловский район, СО "Восток", уч. 5-32), 18:08:030003:145 (Удмуртская Республика, Завьяловский район, СО "Восток", уч. 5-35), 18:08:030003:67 (Удмуртская Республика, Завьяловский район, СО "Восток", уч. 5-40), 18:08:030003:224 (Удмуртская Республика, Завьяловский район, СНТ "Восток", ул. 6, уч. 16), 18:08:030003:91 (Удмуртская Республика, Завьяловский район, СТ "Восток", уч. 6-18), 18:08:030003:256 (Удмуртская Республика, Завьяловский район, СНТ "Восток", ул. 6, уч. № 19), 18:08:030003:37 (Удмуртская Республика, Завьяловский район, СНТ "Восток", ул. 6, уч. № 21), 18:08:030003:178 (Удмуртская Республика, Завьяловский район, СНТ "Восток", уч. 6-27), 18:08:030003:355 (Удмуртская Республика, Завьяловский район, СНТ "Восток", ул. 6, уч. 31), 18:08:030003:356 (Удмуртская Республика, Завьяловский район, СНТ "Восток", ул. 6, уч. 33), 18:08:030003:283( Удмуртская Республика, Завьяловский район, СНТ "Восток", ул. 6, уч. 42), 18:08:030003:386 (Удмуртская Республика, Завьяловский район, СНТ "Восток", ул. 6, уч. № 47), 18:08:030003:311 (Удмуртская Республика, Завьяловский район, СНТ "Восток", ул. 7, уч. 8), 18:08:030003:18 (Удмуртская Республика, Завьяловский район, СНТ "Восток", ул. 7, уч. № 10), 18:08:030003:595 ( Удмуртская Республика, Завьяловский район, садоводческое некоммерческое товарищество "Восток", ул. 7, уч. № 26),18:08:030003:401 (Удмуртская Республика, Завьяловский район, садоводческое некоммерческое товарищество "Восток", ул. 7, участок № 28), 18:08:030003:293 (Удмуртская Республика, Завьяловский район, тер. СНТ "Восток", ул. 7, уч.41), 18:08:030003:374 (Удмуртская Республика, Завьяловский район, тер. СНТ "Восток", ул. 8, уч. 3), 18:08:030003:564 (Удмуртская Республика, Завьяловский район, садоводческое некоммерческое товарищество "Восток", земельный участок № 8, ул. 8),</w:t>
      </w:r>
      <w:r>
        <w:rPr>
          <w:color w:val="2E3032"/>
          <w:spacing w:val="-9"/>
          <w:sz w:val="22"/>
          <w:szCs w:val="22"/>
          <w:shd w:fill="F8F8F8" w:val="clear"/>
        </w:rPr>
        <w:t xml:space="preserve"> </w:t>
      </w:r>
      <w:r>
        <w:rPr>
          <w:sz w:val="22"/>
          <w:szCs w:val="22"/>
        </w:rPr>
        <w:t>18:08:030003:57 (Удмуртская Республика, Завьяловский район, СО "Восток", уч. 8-12), 18:08:030003:82 (Удмуртская Республика, Завьяловский район, СО "Восток", уч. 8-19),</w:t>
      </w:r>
      <w:r>
        <w:rPr>
          <w:color w:val="2E3032"/>
          <w:spacing w:val="-9"/>
          <w:sz w:val="22"/>
          <w:szCs w:val="22"/>
          <w:shd w:fill="F8F8F8" w:val="clear"/>
        </w:rPr>
        <w:t xml:space="preserve"> </w:t>
      </w:r>
      <w:r>
        <w:rPr>
          <w:sz w:val="22"/>
          <w:szCs w:val="22"/>
        </w:rPr>
        <w:t>18:08:030003:81 (Удмуртская Республика, Завьяловский район, СО "Восток", уч. 8-23), 18:08:030003:598 (Удмуртская Республика, Завьяловский район, садоводческое некоммерческое товарищество "Восток", ул. 8, уч. № 25), 18:08:030003:402 (Удмуртская Республика, Завьяловский район, садоводческое некоммерческое товарищество "Восток", ул. 8, участок № 27), 18:08:030003:74 (Удмуртская Республика, Завьяловский район, СО "Восток", уч. 8-36), 18:08:030003:46 (Удмуртская Республика, Завьяловский район, СО "Восток", уч. 8-37), 18:08:030003:357 (Удмуртская Республика, Завьяловский район, тер. СНТ "Восток", ул. 8, уч. 38), 18:08:030003:31 (Удмуртская Республика, Завьяловский район, садоводческое некоммерческое товарищество "Восток", земельный участок № 8-43), 18:08:030003:359 (Удмуртская Республика, Завьяловский район, тер. СНТ "Восток", ул. 8, уч. 47), 18:08:030003:407 (Удмуртская Республика, Завьяловский район, садоводческое некоммерческое товарищество "Восток", ул. 9, участок № 4), 18:08:030003:166 (Удмуртская Республика, Завьяловский район, СНТ "Восток", 9-5),</w:t>
      </w:r>
      <w:r>
        <w:rPr>
          <w:color w:val="2E3032"/>
          <w:spacing w:val="-9"/>
          <w:sz w:val="22"/>
          <w:szCs w:val="22"/>
          <w:shd w:fill="F8F8F8" w:val="clear"/>
        </w:rPr>
        <w:t xml:space="preserve"> </w:t>
      </w:r>
      <w:r>
        <w:rPr>
          <w:sz w:val="22"/>
          <w:szCs w:val="22"/>
        </w:rPr>
        <w:t xml:space="preserve"> (18:08:030003:408 (Удмуртская Республика, Завьяловский район, садоводческое некоммерческое товарищество "Восток" ул. 9, участок № 6), 18:08:030003:50 (Удмуртская Республика, Завьяловский район, садоводческое товарищество "Восток", уч. 9-8), 18:08:030003:117(Удмуртская Республика, Завьяловский район, снт Восток-1, уч. 9-1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58 (Удмуртская Республика, Завьяловский район, СО "Восток", уч. 9-11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34 (Удмуртская Республика, Завьяловский район, СО "Восток", уч. 9-2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28 (Удмуртская Республика, Завьяловский район, СО "Восток", уч. 9-22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103 (Удмуртская Республика, Завьяловский район, СО "Восток", уч. 9-25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139 (Удмуртская Республика, Завьяловский район, СО "Восток", 10-1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185 (Удмуртская Республика, Завьяловский район, СНТ "Восток", уч. 7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8:030003:192 (Удмуртская Республика, Завьяловский район, СНТ "Восток", ул. 10, уч.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:08:030003:361 </w:t>
      </w:r>
      <w:r>
        <w:rPr/>
        <w:t xml:space="preserve">(Удмуртская Республика, Завьяловский район, СНТ "Восток", ул. 3, уч. 48а). </w:t>
      </w:r>
      <w:r>
        <w:rPr>
          <w:sz w:val="22"/>
          <w:szCs w:val="22"/>
        </w:rPr>
        <w:t>Собрание заинтересованных лиц по поводу согласования местоположения границы состоится по адресу: (</w:t>
      </w:r>
      <w:r>
        <w:rPr>
          <w:rFonts w:eastAsia="TimesNewRomanPSMT;MS Gothic"/>
          <w:sz w:val="22"/>
          <w:szCs w:val="22"/>
        </w:rPr>
        <w:t>Удмуртская Республика, Завьяловский район, СНТ «Восток», здание правления</w:t>
      </w:r>
      <w:r>
        <w:rPr>
          <w:sz w:val="22"/>
          <w:szCs w:val="22"/>
        </w:rPr>
        <w:t xml:space="preserve">)  «20» октября 2024 г. в 12-00 часов. С проектом межевого плана земельного участка можно ознакомиться по адресу: г.Ижевск, ул.Удмуртская, 145А, пом. 319. Возражения по проекту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извещения по адресу: г.Ижевск, ул.Удмуртская, 145А, пом. 319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4:00Z</dcterms:created>
  <dc:creator>User</dc:creator>
  <dc:description/>
  <cp:keywords/>
  <dc:language>en-US</dc:language>
  <cp:lastModifiedBy>KOV</cp:lastModifiedBy>
  <cp:lastPrinted>2024-10-29T15:35:00Z</cp:lastPrinted>
  <dcterms:modified xsi:type="dcterms:W3CDTF">2024-10-29T11:35:00Z</dcterms:modified>
  <cp:revision>24</cp:revision>
  <dc:subject/>
  <dc:title>Извещение</dc:title>
</cp:coreProperties>
</file>