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4:2066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Загородный», уч. 19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Носова Зоя Ишпаевна (8 (912) 853-14-44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г. Ижевск, ул. Труда, д. 44, кв. 20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3" ма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4" апреля 2025 г. по "23" мая 2025 г., обоснованные возражения о местоположении границ земельных участков после ознакомления с проектом межевого плана принимаются с "24" апреля 2025 г. по "23" ма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4:2088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муниципальный округ Завьяловский район, территория СНТ Загородный, земельный участок 1934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4-24T04:18:00Z</dcterms:modified>
  <cp:revision>3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