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22002:386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Пушкинский городок», ул.6, уч. №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Антонов Денис Анатольевич (8 652 403-37-72) Удмуртская Республика, г. Ижевск, ул. Ворошилова, д. 8, кв. 5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8" июн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0" мая 2025 г. по "18" июня 2025 г., обоснованные возражения о местоположении границ земельных участков после ознакомления с проектом межевого плана принимаются с "20" мая 2025 г. по "18" июн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color w:val="000000"/>
          <w:sz w:val="24"/>
          <w:szCs w:val="24"/>
        </w:rPr>
        <w:t>К№ 18:08:022002:310 (Удмуртская Республика, Завьяловский район, СНТ "Пушкинский городок", уч. 7-20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5-20T11:27:00Z</dcterms:modified>
  <cp:revision>5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