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2:3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Ягульская сельская администрация, СНТ "Лесная даль", уч. 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олкина Марина Владимировна (8 996 693-66-73) УР, г.Ижевск, ул. Т. Барамзиной, д.68, кв.10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7" апреля 2025 г. в 10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7" марта 2025 г. по "07" апреля 2025 г.., обоснованные возражения о местоположении границ земельных участков после ознакомления с проектом межевого плана принимаются с "07" марта 2025 г. по "07" апреля 2025 г. по адресу: 426057, УР, г. Ижевск, ул. Кирова,д.142, офис 3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2:34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Ягульская сельская администрация, СНТ "Лесная даль", уч. 43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4-09-19T11:25:00Z</cp:lastPrinted>
  <dcterms:modified xsi:type="dcterms:W3CDTF">2025-03-07T07:18:00Z</dcterms:modified>
  <cp:revision>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BE60E66EA4211AB0B423730E98D43_12</vt:lpwstr>
  </property>
  <property fmtid="{D5CDD505-2E9C-101B-9397-08002B2CF9AE}" pid="3" name="KSOProductBuildVer">
    <vt:lpwstr>1049-12.2.0.18283</vt:lpwstr>
  </property>
</Properties>
</file>