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46008:18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жный-3», уч. 73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Грехнева Татьяна Викторовна (8 951 201-55-02) УР, г. Ижевск, ул. Пушкинская, 69-14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дека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5" ноября 2024 г. по "16" декабря 2024 г., обоснованные возражения о местоположении границ земельных участков после ознакомления с проектом межевого плана принимаются с "15" ноября 2024 г. по "16" дека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6008:18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дмуртская Республика, Завьяловский район, СНТ "Южный-3", уч. 74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4-11-07T13:58:00Z</cp:lastPrinted>
  <dcterms:modified xsi:type="dcterms:W3CDTF">2024-11-15T08:56:00Z</dcterms:modified>
  <cp:revision>4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