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СОБРАНИЯ ПО СОГЛАСОВАНИЮ ГРАНИЦ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м инженером Мадьяровой Т.А. (номер регистрации  в государственном реестре лиц, осуществляющих кадастровую деятельность - 20484, адрес: г. Ижевск, ул. Кирова, д. 46а (ООО «УралГеоИнжениринг»; </w:t>
      </w:r>
      <w:hyperlink r:id="rId2">
        <w:r>
          <w:rPr>
            <w:rStyle w:val="InternetLink"/>
            <w:sz w:val="22"/>
            <w:szCs w:val="22"/>
            <w:lang w:val="en-US"/>
          </w:rPr>
          <w:t>udmco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8-950-836-06-06), выполняются кадастровые работы по уточнению местоположения границ и площади земельных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тношении которого ведутс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земельные участки с правообладателями которых требуется согласовать местоположение грани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5015301, УР, Завьяловский р-н, с. Октябрьский, ул. Полесская, 7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8:045011:694, </w:t>
            </w: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:08:045011:714, </w:t>
            </w: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7 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8:045011:552, </w:t>
            </w: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:08:045011:523, </w:t>
            </w: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8:045011:521, </w:t>
            </w:r>
            <w:r>
              <w:rPr>
                <w:color w:val="252625"/>
                <w:sz w:val="22"/>
                <w:szCs w:val="22"/>
                <w:shd w:fill="FFFFFF" w:val="clear"/>
              </w:rPr>
              <w:t>Удмуртская Республика, Завьяловский район, СНТ "Мечта", уч. 72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обрание заинтересованных лиц по поводу согласования местоположения границ состоится по адресу: УР, г. Ижевск, ул. Кирова, д. 46а (ООО «УралГеоИнжениринг») « 03» июля  2025 г. в 10.00. С межевым планом можно ознакомиться по адресу: УР, г. Ижевск, ул. Кирова, д. 46а (ООО «УралГеоИнжениринг»), тел. 8-950-836-06-06. Обоснованные возражения относительно местоположения границ земельного участка, требования о проведении согласования местоположения границ земельных участков на местности принимаются со дня опубликования извещения в течение 30 дней по адресу: УР, г. Ижевск, ул. Кирова, д. 46а (ООО «УралГеоИнжениринг») со дня опубликования извещения в течение 30 дней в рабочее время с 8-00 до 17-00, обед с 12-00 до 13-00.  При проведении согласования границ при себе иметь документ, удостоверяющий личность, правоустанавливающие документы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comp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9:00Z</dcterms:created>
  <dc:creator>Admin</dc:creator>
  <dc:description/>
  <dc:language>en-US</dc:language>
  <cp:lastModifiedBy>User</cp:lastModifiedBy>
  <cp:lastPrinted>2017-08-01T11:13:00Z</cp:lastPrinted>
  <dcterms:modified xsi:type="dcterms:W3CDTF">2025-06-02T10:59:00Z</dcterms:modified>
  <cp:revision>2</cp:revision>
  <dc:subject/>
  <dc:title>ИЗВЕЩЕНИЕ О ПРОВЕДЕНИИ СОБРАНИЯ ПО СОГЛАСОВАНИЮ ГРАНИЦ ЗЕМЕЛЬНОГО УЧАСТКА</dc:title>
</cp:coreProperties>
</file>