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 земельных участ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й инженер, Турова Ирина Ивановна, № квалификационного аттестата: 18-11-98, реестр. № 10910,  почтовый адрес:  426077, УР, г. Ижевск, ул. Удмуртская, 145а, оф.319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urow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Контактный телефон: 89127691255  извещаю о проведении собрания по согласованию границ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емельного участка с кадастровым номером 18:08:021011:347, расположенного: </w:t>
      </w:r>
      <w:r>
        <w:rPr/>
        <w:t>Удмуртская Республика, Завьяловский район, СНТ "Солнечный", уч. 361</w:t>
      </w:r>
      <w:r>
        <w:rPr>
          <w:sz w:val="22"/>
          <w:szCs w:val="22"/>
        </w:rPr>
        <w:t>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8:08:021011:328, расположенный: </w:t>
      </w:r>
      <w:r>
        <w:rPr/>
        <w:t>Удмуртская Республика, Завьяловский район, СНТ "Солнечный", уч. 35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азчик кадастровых работ Головизина О.Л., почтовый адрес: УР, </w:t>
      </w:r>
      <w:r>
        <w:rPr>
          <w:bCs/>
          <w:sz w:val="22"/>
          <w:szCs w:val="22"/>
        </w:rPr>
        <w:t>п. Яр,</w:t>
      </w:r>
      <w:r>
        <w:rPr>
          <w:sz w:val="22"/>
          <w:szCs w:val="22"/>
        </w:rPr>
        <w:t xml:space="preserve"> ул. Пионерская, д.6, конт. тел. 89827932670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06.11.2023 года в 10 часов по адресу: </w:t>
      </w:r>
      <w:r>
        <w:rPr/>
        <w:t>Удмуртская Республика, Завьяловский район, СНТ "Солнечный", уч. 361</w:t>
      </w:r>
      <w:r>
        <w:rPr>
          <w:sz w:val="22"/>
          <w:szCs w:val="22"/>
        </w:rPr>
        <w:t>, тел 891276912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 принимаются с 06.10.2023г. по 05.11.2023 г. по адресу: 426077, УР, г. Ижевск, ул. Удмуртская, 145а, оф.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a.i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2:00Z</dcterms:created>
  <dc:creator>Ildiy</dc:creator>
  <dc:description/>
  <cp:keywords/>
  <dc:language>en-US</dc:language>
  <cp:lastModifiedBy>TII</cp:lastModifiedBy>
  <cp:lastPrinted>2017-07-14T09:47:00Z</cp:lastPrinted>
  <dcterms:modified xsi:type="dcterms:W3CDTF">2023-10-04T12:38:00Z</dcterms:modified>
  <cp:revision>3</cp:revision>
  <dc:subject/>
  <dc:title>Извещение</dc:title>
</cp:coreProperties>
</file>