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язанности граждан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 области гражданской обороны и правовые основы </w:t>
        <w:br/>
        <w:t>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а также права и обязанности граждан Российской Федерации определяет Федеральный закон от 12 февраля 1998 года № 28-ФЗ «О гражданской оборон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0, закрепляющей права и обязанности граждан Российской Федерации в области гражданской обороны,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ходя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ют участие в проведении других мероприятий по гражданской оборон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ют содействие органам государственной власти и организациям в решении задач в области гражданской обороны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D2D58D1814E082B7390D98B6698C56395CF78BD850BBEE84Af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2:00Z</dcterms:created>
  <dc:creator>SAHomchenko</dc:creator>
  <dc:description/>
  <cp:keywords/>
  <dc:language>en-US</dc:language>
  <cp:lastModifiedBy>go</cp:lastModifiedBy>
  <cp:lastPrinted>2021-07-23T09:31:00Z</cp:lastPrinted>
  <dcterms:modified xsi:type="dcterms:W3CDTF">2023-08-03T04:38:00Z</dcterms:modified>
  <cp:revision>4</cp:revision>
  <dc:subject/>
  <dc:title/>
</cp:coreProperties>
</file>