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600"/>
      </w:tblGrid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6280" cy="716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«МУНИЦИПАЛЬНЫЙ ОКРУГ ЗАВЬЯЛОВ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МУРТСКОЙ РЕСПУБЛИКИ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«УДМУРТ ЭЛЬКУНЫ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И ЁРО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 ОКРУГ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 КЫЛДЫТЭТЛЭ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О С Т А Н О В Л Е Н И Е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____________                                                                                                                      ______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. Завьялово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 xml:space="preserve">Об утверждении ставок платы за единицу </w:t>
      </w:r>
    </w:p>
    <w:p>
      <w:pPr>
        <w:pStyle w:val="Normal"/>
        <w:ind w:right="-1" w:hanging="0"/>
        <w:jc w:val="both"/>
        <w:rPr>
          <w:spacing w:val="-4"/>
        </w:rPr>
      </w:pPr>
      <w:r>
        <w:rPr>
          <w:spacing w:val="-4"/>
        </w:rPr>
        <w:t xml:space="preserve">древесины насаждений при проведении </w:t>
      </w:r>
    </w:p>
    <w:p>
      <w:pPr>
        <w:pStyle w:val="Normal"/>
        <w:ind w:right="-1" w:hanging="0"/>
        <w:jc w:val="both"/>
        <w:rPr/>
      </w:pPr>
      <w:r>
        <w:rPr>
          <w:spacing w:val="-4"/>
        </w:rPr>
        <w:t>рубок и пересадки деревьев и кустарников</w:t>
      </w:r>
    </w:p>
    <w:p>
      <w:pPr>
        <w:pStyle w:val="Normal"/>
        <w:ind w:right="-1" w:hanging="0"/>
        <w:jc w:val="both"/>
        <w:rPr>
          <w:spacing w:val="-4"/>
        </w:rPr>
      </w:pPr>
      <w:r>
        <w:rPr>
          <w:spacing w:val="-4"/>
        </w:rPr>
        <w:t xml:space="preserve">на территории муниципального образования </w:t>
      </w:r>
    </w:p>
    <w:p>
      <w:pPr>
        <w:pStyle w:val="Normal"/>
        <w:ind w:right="-1" w:hanging="0"/>
        <w:jc w:val="both"/>
        <w:rPr>
          <w:spacing w:val="-4"/>
        </w:rPr>
      </w:pPr>
      <w:r>
        <w:rPr>
          <w:spacing w:val="-4"/>
        </w:rPr>
        <w:t xml:space="preserve">«Муниципальный округ Завьяловский </w:t>
      </w:r>
    </w:p>
    <w:p>
      <w:pPr>
        <w:pStyle w:val="Normal"/>
        <w:ind w:right="-1" w:hanging="0"/>
        <w:jc w:val="both"/>
        <w:rPr/>
      </w:pPr>
      <w:r>
        <w:rPr>
          <w:spacing w:val="-4"/>
        </w:rPr>
        <w:t>район Удмуртской Республики»</w:t>
      </w:r>
      <w:r>
        <w:rPr/>
        <w:t xml:space="preserve">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актуализации размера платы за единицу объема недревесных лесных ресурсов, произрастающих на территории Завьяловского района, увеличения доходов в бюджет муниципального образования «Муниципальный округ Завьяловский район Удмуртской Республики», в соответствии с Федеральным законом от 06.10.2003№ 131-ФЗ «Об общих принципах организации местного самоуправления в Российской Федерации», руководствуясь Уставом муниципального образования «Муниципальный округ Завьяловский район Удмуртской Республики», </w:t>
      </w:r>
    </w:p>
    <w:p>
      <w:pPr>
        <w:pStyle w:val="Normal"/>
        <w:tabs>
          <w:tab w:val="left" w:pos="709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right="-1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rFonts w:cs="Liberation Serif;Times New Roman" w:ascii="Liberation Serif;Times New Roman" w:hAnsi="Liberation Serif;Times New Roman"/>
        </w:rPr>
        <w:t xml:space="preserve">1. </w:t>
      </w:r>
      <w:r>
        <w:rPr>
          <w:color w:val="000000"/>
        </w:rPr>
        <w:t>Утвердить ставки платы за единицу древесины зеленых насаждений при проведении рубок на территории муниципального образования «Муниципальный округ Завьяловский район Удмуртской Республики» (прилагаетс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2. Признать утратившими сил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становление Администрации муниципального образования «Завьяловский район» Удмуртской Республики от 30.09.2008 № 2316 «О ставках платы за единицу объема лесных ресурсов и ставках платы за единицу площади лесного участка, занятого древесно-кустарниковой растительностью, находящегося в собственности муниципального образования «Завьяловский район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становление Администрации муниципального образования «Муниципальный округ Завьяловский район Удмуртской Республики» от 04.05.2023 № 1425 « О внесении изменений в постановление Администрации муниципального образования «Завьяловский район» от 30.09.2008 № 2316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становление Администрации муниципального образования «Муниципальный округ Завьяловский район Удмуртской Республики» от 06.12.2023 № 4990 «1425 «О внесении изменения в постановление Администрации муниципального образования «Завьяловский район» от 30.09.2008 № 2316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3. </w:t>
      </w:r>
      <w:r>
        <w:rPr/>
        <w:t>Осуществить официальное опубликование настоящего постановления в газете «Пригородные вести», в сетевом издании – сайте муниципального образования завправо.рф и разместить на официальном сайте муниципального образования zavyalovskij-r18.gosweb.gosuslugi.ru в сети «Интернет»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both"/>
        <w:rPr/>
      </w:pPr>
      <w:r>
        <w:rPr/>
        <w:t>Глава муниципального образования                                                                  К.Н. Русинов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left="4678" w:right="-1" w:hanging="0"/>
        <w:jc w:val="both"/>
        <w:rPr/>
      </w:pPr>
      <w:r>
        <w:rPr/>
        <w:t>УТВЕРЖДЕНЫ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left="4678" w:right="-1" w:hanging="0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left="4678" w:right="-1" w:hanging="0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left="4678" w:right="-1" w:hanging="0"/>
        <w:jc w:val="both"/>
        <w:rPr/>
      </w:pPr>
      <w:r>
        <w:rPr/>
        <w:t xml:space="preserve">«Муниципальный округ 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left="4678" w:right="-1" w:hanging="0"/>
        <w:jc w:val="both"/>
        <w:rPr/>
      </w:pPr>
      <w:r>
        <w:rPr/>
        <w:t>Завьяловский район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left="4678" w:right="-1" w:hanging="0"/>
        <w:jc w:val="both"/>
        <w:rPr/>
      </w:pPr>
      <w:r>
        <w:rPr/>
        <w:t>Удмуртской Республики»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left="4678" w:right="-1" w:hanging="0"/>
        <w:jc w:val="both"/>
        <w:rPr/>
      </w:pPr>
      <w:r>
        <w:rPr/>
        <w:t>от _______________ № _______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left="4678" w:right="-1" w:hanging="0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КИ ПЛАТ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единицу объема древесины зеленых насаждений при проведении рубок на территории муниципального образования «Муниципальный округ Завьяловский район Удмуртской Республики» (основные породы)</w:t>
      </w:r>
    </w:p>
    <w:tbl>
      <w:tblPr>
        <w:tblW w:w="9356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6"/>
        <w:gridCol w:w="851"/>
        <w:gridCol w:w="1276"/>
        <w:gridCol w:w="1275"/>
        <w:gridCol w:w="1276"/>
        <w:gridCol w:w="2552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ды зеленых насаждений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я-ды такс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платы, рублей за 1 плотный куб. м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вая древесина без коры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вяная древесина (в коре) 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м и более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-24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ая от 3-13 с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, пих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, ясень, к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а черная, л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а, ольха белая, топ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404"/>
      <w:bookmarkStart w:id="1" w:name="P404"/>
      <w:bookmarkEnd w:id="1"/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ставки применяются дл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ения компенсационной стоимости вырубаемой древесины на земельных участках, находящихся на территории муниципального образования «Муниципальный округ Завьяловский район Удмуртской Республики», произрастающих за границей населенного пункта, при проведении сплошных и выборочных рубок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пределения стоимости вырубаемой древесины по договору (соглашению) на проведение санитарно-оздоровительных мероприятий.</w:t>
      </w:r>
    </w:p>
    <w:p>
      <w:pPr>
        <w:pStyle w:val="Normal"/>
        <w:jc w:val="both"/>
        <w:rPr/>
      </w:pPr>
      <w:r>
        <w:rPr/>
        <w:t>2. К ставкам применяются следующие коэффициенты: в отношении зеленых насаждений, произрастающих за границей населенного пункта, применяется коэффициент 2,0; в отношении агролесомелиоративных насаждений применяется коэффициент 3,0.</w:t>
      </w:r>
    </w:p>
    <w:p>
      <w:pPr>
        <w:pStyle w:val="Normal"/>
        <w:jc w:val="both"/>
        <w:rPr/>
      </w:pPr>
      <w:r>
        <w:rPr/>
        <w:t xml:space="preserve">3. При строительстве, реконструкции, эксплуатации линейных объектов, корректирующие коэффициенты не применяются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рубке сухостойной древесины, проведении санитарно-оздоровительных мероприятий, при повреждении вредными организмами, ветром, пожарами и в результате стихийных бедствий ставки уменьшаются на 50 процентов.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КИ ПЛАТ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единицу объема древесины зеленых насаждений при проведении рубок на территории муниципального образования «Муниципальный округ Завьяловский район Удмуртской Республики» (неосновные породы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6"/>
        <w:gridCol w:w="851"/>
        <w:gridCol w:w="1276"/>
        <w:gridCol w:w="1275"/>
        <w:gridCol w:w="1276"/>
        <w:gridCol w:w="2410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ды зеленых насаждений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я-ды такс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платы, рублей за 1 плотный куб. м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вая древесина без коры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вяная древеси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коре) 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м и более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-24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ая от 3-13 с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тан ко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ция белая, можжевельник, облепи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ск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</w:tr>
      <w:tr>
        <w:trPr>
          <w:trHeight w:val="5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рис, шипов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6</w:t>
            </w:r>
          </w:p>
        </w:tc>
      </w:tr>
      <w:tr>
        <w:trPr>
          <w:trHeight w:val="328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га, боярышник, дерен, калина, кизил, карагана древовидная (желтая акация), каркас, кедровый стланик, крушина, лещина, миндаль, сирень, рябина, слива, спирея, смородина, терн, черему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ина, аморфа, жимолость, ива, лох, рододендрон, пуэрария, чоз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ставки применяются дл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ения компенсационной стоимости вырубаемой древесины на земельных участках, находящихся на территории муниципального образования «Муниципальный округ Завьяловский район Удмуртской Республики», произрастающих за границей населенного пункта, при проведении сплошных и выборочных рубок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пределения стоимости вырубаемой древесины по договору (соглашению) на проведение санитарно-оздоровительных мероприятий.</w:t>
      </w:r>
    </w:p>
    <w:p>
      <w:pPr>
        <w:pStyle w:val="Normal"/>
        <w:jc w:val="both"/>
        <w:rPr/>
      </w:pPr>
      <w:r>
        <w:rPr/>
        <w:t>2. К ставкам применяются следующие коэффициенты: в отношении зеленых насаждений, произрастающих за границей населенного пункта, применяется коэффициент 2,0; в отношении агролесомелиоративных насаждений применяется коэффициент 3,0.</w:t>
      </w:r>
    </w:p>
    <w:p>
      <w:pPr>
        <w:pStyle w:val="Normal"/>
        <w:jc w:val="both"/>
        <w:rPr/>
      </w:pPr>
      <w:r>
        <w:rPr/>
        <w:t xml:space="preserve">3. При строительстве, реконструкции, эксплуатации линейных объектов, корректирующие коэффициенты не применяются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рубке сухостойной древесины, проведении санитарно-оздоровительных мероприятий, при повреждении вредными организмами, ветром, пожарами и в результате стихийных бедствий ставки уменьшаются на 50 процентов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left="4678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left="4678"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center"/>
        <w:rPr>
          <w:b/>
          <w:b/>
        </w:rPr>
      </w:pPr>
      <w:r>
        <w:rPr>
          <w:b/>
        </w:rPr>
        <w:t>СТАВКИ ПЛАТЫ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center"/>
        <w:rPr>
          <w:b/>
          <w:b/>
        </w:rPr>
      </w:pPr>
      <w:r>
        <w:rPr>
          <w:b/>
        </w:rPr>
        <w:t>за единицу объема недревесных лесных ресурсов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both"/>
        <w:rPr/>
      </w:pPr>
      <w:r>
        <w:rPr/>
        <w:t>Ели, пихты, сосны для новогодних праздников высотой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both"/>
        <w:rPr/>
      </w:pPr>
      <w:r>
        <w:rPr/>
        <w:t>до 1 м – 500 руб. за 1 штуку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both"/>
        <w:rPr/>
      </w:pPr>
      <w:r>
        <w:rPr/>
        <w:t>1,1 – 2 м – 1000 руб. за 1 штуку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both"/>
        <w:rPr/>
      </w:pPr>
      <w:r>
        <w:rPr/>
        <w:t>2,1 – 3 м – 2000 руб. за 1 штуку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both"/>
        <w:rPr/>
      </w:pPr>
      <w:r>
        <w:rPr/>
        <w:t>3,1 – 4 м – 3000 руб. за 1 штуку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both"/>
        <w:rPr/>
      </w:pPr>
      <w:r>
        <w:rPr/>
        <w:t>4,1 – 5 м – 4000 руб. за 1 штуку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both"/>
        <w:rPr/>
      </w:pPr>
      <w:r>
        <w:rPr/>
        <w:t>5,1 – 6 м – 5000 руб. за 1 штуку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both"/>
        <w:rPr/>
      </w:pPr>
      <w:r>
        <w:rPr/>
        <w:t>6,1 – 7 м – 6000 руб. за 1 штуку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both"/>
        <w:rPr/>
      </w:pPr>
      <w:r>
        <w:rPr/>
        <w:t>7,1 – 8 м – 7000 руб. за 1 штуку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both"/>
        <w:rPr/>
      </w:pPr>
      <w:r>
        <w:rPr/>
        <w:t>8,1 – 9 м – 8000 руб. за 1 штуку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both"/>
        <w:rPr/>
      </w:pPr>
      <w:r>
        <w:rPr/>
        <w:t>9,1 – 10 м – 9000 руб. за 1 штуку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both"/>
        <w:rPr/>
      </w:pPr>
      <w:r>
        <w:rPr/>
        <w:t>10,1 – 11 м – 10000 руб. за 1 штуку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both"/>
        <w:rPr/>
      </w:pPr>
      <w:r>
        <w:rPr/>
        <w:t>11,1 – 12 м – 11000 руб. за 1 штуку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both"/>
        <w:rPr/>
      </w:pPr>
      <w:r>
        <w:rPr/>
        <w:t>12,1 – 13 м – 12000 руб. за 1 штуку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both"/>
        <w:rPr/>
      </w:pPr>
      <w:r>
        <w:rPr/>
        <w:t>13,1 – 14 м – 13000 руб. за 1 штуку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both"/>
        <w:rPr/>
      </w:pPr>
      <w:r>
        <w:rPr/>
        <w:t>14,1 – 15 м – 14000 руб. за 1 штуку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center"/>
        <w:rPr>
          <w:b/>
          <w:b/>
        </w:rPr>
      </w:pPr>
      <w:r>
        <w:rPr>
          <w:b/>
        </w:rPr>
        <w:t>СТАВКИ ПЛАТЫ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center"/>
        <w:rPr>
          <w:b/>
          <w:b/>
        </w:rPr>
      </w:pPr>
      <w:r>
        <w:rPr>
          <w:b/>
        </w:rPr>
        <w:t>за единицу лесных ресурсов при пересадке деревьев и кустарников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войные породы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ственные породы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я групп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особо ценны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-я групп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ценны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-я групп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малоценные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на, ель, кедр, лиственница, пихта, можжевельник – коэффициент к ставкам платы за единицу объема недревесных лесных ресурсов – 0,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уб, липа, клен остролистый, каштан, орех маньчжурский, ясень – коэффициент к ставкам платы за единицу объема недревесных лесных ресурсов - 0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ябина, береза, клен полевой, клен Гиннала, боярышник, черемуха, вяз, тополь пирамидальный – коэффициент к ставкам платы за единицу объема недревесных лесных ресурсов – 0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ва, осина, ольха, тополь бальзамический, плодовые (яблоня, груша, слива, вишня и т.д.) – коэффициент к ставкам платы за единицу объема недревесных лесных ресурсов – 0,2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center"/>
        <w:rPr/>
      </w:pPr>
      <w:r>
        <w:rPr/>
        <w:t>______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45:00Z</dcterms:created>
  <dc:creator>Алена</dc:creator>
  <dc:description/>
  <cp:keywords/>
  <dc:language>en-US</dc:language>
  <cp:lastModifiedBy>Пользователь</cp:lastModifiedBy>
  <cp:lastPrinted>2022-05-20T14:50:00Z</cp:lastPrinted>
  <dcterms:modified xsi:type="dcterms:W3CDTF">2024-09-13T06:49:00Z</dcterms:modified>
  <cp:revision>5</cp:revision>
  <dc:subject/>
  <dc:title/>
</cp:coreProperties>
</file>