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60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«МУНИЦИПАЛЬНЫЙ ОКРУГ ЗАВЬЯЛО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МУРТСКОЙ РЕСПУБЛИК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«УДМУРТ ЭЛЬКУНЫ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И ЁР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 ОКРУГ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 КЫЛДЫТЭТЛЭ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____________                                                                                                                      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. Завьялово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О внесении изменений в постановление Администрации муниципального образования «Завьяловский район» Удмуртской Республики от 30.09.2008 № 2316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увеличения размера платы за единицу объема недревесных лесных ресурсов, произрастающих на земельных участках Завьяловского района, увеличения неналоговых доходов в бюджет муниципального образования «Муниципальный округ Завьяловский район Удмуртской Республики», в соответствии с Федеральным законом от 06.10.2003№ 131-ФЗ «Об общих принципах организации местного самоуправления в Российской Федерации», руководствуясь Уставом муниципального образования «Муниципальный округ Завьяловский район Удмуртской Республики», 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 Внести в постановление </w:t>
      </w:r>
      <w:r>
        <w:rPr/>
        <w:t>Администрации муниципального образования «Завьяловский район» Удмуртской Республики от 30.09.2008 № 2316 «О ставках платы за единицу объема древесины зеленых насаждений при проведении рубок на территории муниципального образования «Муниципальный округ Завьяловский район Удмуртской Республик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вки платы за единицу объема недревесных лесных ресурсов изложить в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3. </w:t>
      </w:r>
      <w:r>
        <w:rPr/>
        <w:t>Осуществить официальное опубликование настоящего постановления в газете «Пригородные вести», в сетевом издании – сайте муниципального образования завправо.рф и разместить на официальном сайте муниципального образования zavyalovskij-r18.gosweb.gosuslugi.ru в сети «Интернет»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Глава муниципального образования                                                                  К.Н. Русинов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left="4678" w:right="-1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left="4678" w:right="-1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left="4678" w:right="-1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left="4678" w:right="-1" w:hanging="0"/>
        <w:jc w:val="both"/>
        <w:rPr/>
      </w:pPr>
      <w:r>
        <w:rPr/>
        <w:t xml:space="preserve">«Муниципальный округ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left="4678" w:right="-1" w:hanging="0"/>
        <w:jc w:val="both"/>
        <w:rPr/>
      </w:pPr>
      <w:r>
        <w:rPr/>
        <w:t>Завьяловский район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left="4678" w:right="-1" w:hanging="0"/>
        <w:jc w:val="both"/>
        <w:rPr/>
      </w:pPr>
      <w:r>
        <w:rPr/>
        <w:t>Удмуртской Республики»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left="4678" w:right="-1" w:hanging="0"/>
        <w:jc w:val="both"/>
        <w:rPr/>
      </w:pPr>
      <w:r>
        <w:rPr/>
        <w:t>от _______________ № _______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left="4678"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left="4678"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center"/>
        <w:rPr>
          <w:b/>
          <w:b/>
        </w:rPr>
      </w:pPr>
      <w:r>
        <w:rPr>
          <w:b/>
        </w:rPr>
        <w:t>Ставки платы за единицу объема недревесных лесных ресурсов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Ели, пихты для новогодних праздников высотой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до 1 м – 500 руб. за 1 штук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1,1 – 2 м – 1000 руб. за 1 штук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2,1 – 3 м – 2000 руб. за 1 штук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3,1 – 4 м – 3000 руб. за 1 штук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4,1 – 5 м – 4000 руб. за 1 штук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5,1 – 6 м – 5000 руб. за 1 штук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6,1 – 7 м – 6000 руб. за 1 штук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7,1 – 8 м – 7000 руб. за 1 штук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8,1 – 9 м – 8000 руб. за 1 штук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9,1 – 10 м – 9000 руб. за 1 штук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10,1 – 11 м – 10000 руб. за 1 штук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11,1 – 12 м – 11000 руб. за 1 штук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12,1 – 13 м – 12000 руб. за 1 штук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13,1 – 14 м – 13000 руб. за 1 штук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  <w:t>14,1 – 15 м – 14000 руб. за 1 штуку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76" w:leader="none"/>
        </w:tabs>
        <w:ind w:right="-1" w:hanging="0"/>
        <w:jc w:val="center"/>
        <w:rPr/>
      </w:pPr>
      <w:r>
        <w:rPr/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05:00Z</dcterms:created>
  <dc:creator>Алена</dc:creator>
  <dc:description/>
  <cp:keywords/>
  <dc:language>en-US</dc:language>
  <cp:lastModifiedBy>Пользователь</cp:lastModifiedBy>
  <cp:lastPrinted>2022-05-20T14:50:00Z</cp:lastPrinted>
  <dcterms:modified xsi:type="dcterms:W3CDTF">2023-11-24T11:57:00Z</dcterms:modified>
  <cp:revision>6</cp:revision>
  <dc:subject/>
  <dc:title/>
</cp:coreProperties>
</file>