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2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_________________                                                                    </w:t>
      </w:r>
      <w:r>
        <w:rPr>
          <w:sz w:val="24"/>
          <w:szCs w:val="24"/>
        </w:rPr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21"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8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решение Совета депутатов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ьяловский район Удмуртской Республики»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от 26.04.2023 № 4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е с Федеральным законом от 10.01.1996 № 4-ФЗ «О мелиорации земель»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10.2003 № 131-ФЗ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Муниципальный округ Завьяловский район Удмуртской Республики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 «Муниципальный округ Завьяловский район Удмуртской Республики» 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1. Внести изменения в решение Совета депутатов муниципального образования «Муниципальный округ Завьяловский район Удмуртской Республики» от 26.04.2023 </w:t>
        <w:br/>
        <w:t xml:space="preserve">№ 442 «Об утверждении </w:t>
      </w:r>
      <w:r>
        <w:rPr>
          <w:bCs/>
          <w:color w:val="000000"/>
          <w:sz w:val="24"/>
          <w:szCs w:val="24"/>
        </w:rPr>
        <w:t xml:space="preserve">Положения </w:t>
      </w:r>
      <w:r>
        <w:rPr>
          <w:color w:val="000000"/>
          <w:sz w:val="24"/>
          <w:szCs w:val="24"/>
        </w:rPr>
        <w:t xml:space="preserve">о порядке вырубки деревьев и кустарников и содержании мелиоративных защитных лесных насаждений на территории муниципального образования «Муниципальный округ Завьяловский район Удмуртской Республики»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 «мелиоративные защитные лесные насаждения» на слова «агролесомелиоративные насаждения» в соответствующих падеж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2. Внести в </w:t>
      </w:r>
      <w:r>
        <w:rPr>
          <w:bCs/>
          <w:color w:val="000000"/>
          <w:sz w:val="24"/>
          <w:szCs w:val="24"/>
        </w:rPr>
        <w:t xml:space="preserve">Положение </w:t>
      </w:r>
      <w:r>
        <w:rPr>
          <w:color w:val="000000"/>
          <w:sz w:val="24"/>
          <w:szCs w:val="24"/>
        </w:rPr>
        <w:t>о порядке вырубки деревьев и кустарников и содержании агролесомелиоративных насаждений на территории муниципального образования «Муниципальный округ Завьяловский район Удмуртской Республики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ункт 2.4.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«2.4. Обследование, воспроизводство и уход за насаждениями осуществляются в соответствии с Правилами содержания и сохранения агролесомелиоративных насаждений и (или) агрофитомелиоративных насаждений, утвержденными приказом Министерства сельского хозяйства Российской Федерации от 26.04.2024 № 225.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2. пункт 3.3. изложить</w:t>
      </w:r>
      <w:r>
        <w:rPr/>
        <w:t xml:space="preserve"> </w:t>
      </w:r>
      <w:r>
        <w:rPr>
          <w:color w:val="000000"/>
        </w:rPr>
        <w:t>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3.3. При выявлении фактов незаконной вырубки, хищении и (или) пересадке деревьев и кустарников представителями МКУ «Завьяловский ЦОБ» принимаются меры по возмещению вреда, причиненного деревьям, кустарникам и зеленым насаждениям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Размер вреда, причиненный хищением и (или) пересадкой деревьев и кустарников в границах населенного пункта, рассчитывается согласно Методике расчета компенсационной стоимости и (или) расчета размера вреда при повреждении или уничтожении зеленых насаждений, расположенных на территории муниципального образования «Муниципальный округ Завьяловский район Удмуртской Республики» (далее – Методика) (приложение № 2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змер вреда, причиненный хищением и (или) пересадкой деревьев и кустарников за границей населенного пункта, рассчитывается согласно постановлению Администрации муниципального образования «Муниципальный округ Завьяловский район Удмуртской Республики» от 21.10.2024 № 3941 «</w:t>
      </w:r>
      <w:r>
        <w:rPr/>
        <w:t xml:space="preserve">Об утверждении ставок платы за единицу </w:t>
      </w:r>
      <w:r>
        <w:rPr>
          <w:spacing w:val="-4"/>
        </w:rPr>
        <w:t xml:space="preserve">объема древесины лесных ресурсов при проведении рубок, недревесных лесных ресурсов, лесных ресурсов при пересадке деревьев и кустарников на территории муниципального образования «Муниципальный округ Завьяловский район Удмуртской Республики», </w:t>
      </w:r>
      <w:r>
        <w:rPr/>
        <w:t xml:space="preserve">постановлению Администрации муниципального образования «Муниципальный округ Завьяловский район Удмуртской Республики» от 27.11.2023 </w:t>
        <w:br/>
        <w:t>№ 4815 «О коэффициентах к ставкам платы за единицу объема древесины зеленых насаждений при проведении рубок на территории муниципального образования «Муниципальный округ Завьяловский район Удмуртской Республик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змер вреда, причиненный незаконной рубкой деревьев и кустарников рассчитывается согласно постановлению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.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3. первый абзац пункта 5 изложить в следующей редакции: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Размер платы</w:t>
      </w:r>
      <w:r>
        <w:rPr/>
        <w:t xml:space="preserve"> за повреждение и (или) уничтожение (вырубка, снос) зеленых насаждений, произрастающих за границей населенного пункта на территории муниципального образования «Муниципальный округ Завьяловский район Удмуртской Республики», устанавливается в соответствии </w:t>
      </w:r>
      <w:r>
        <w:rPr>
          <w:color w:val="000000"/>
        </w:rPr>
        <w:t>постановлением Администрации муниципального образования «Муниципальный округ Завьяловский район Удмуртской Республики» от 21.10.2024 № 3941 «</w:t>
      </w:r>
      <w:r>
        <w:rPr/>
        <w:t xml:space="preserve">Об утверждении ставок платы за единицу </w:t>
      </w:r>
      <w:r>
        <w:rPr>
          <w:spacing w:val="-4"/>
        </w:rPr>
        <w:t xml:space="preserve">объема древесины лесных ресурсов при проведении рубок, недревесных лесных ресурсов, лесных ресурсов при пересадке деревьев и кустарников на территории муниципального образования «Муниципальный округ Завьяловский район Удмуртской Республики», </w:t>
      </w:r>
      <w:r>
        <w:rPr/>
        <w:t>постановлением Администрации муниципального образования «Муниципальный округ Завьяловский район Удмуртской Республики» от 27.11.2023 № 4815 «О коэффициентах к ставкам платы за единицу объема древесины зеленых насаждений при проведении рубок на территории муниципального образования «Муниципальный округ Завьяловский район Удмуртской Республики.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Осуществить официальное опубликование настоящего решения в газете «Пригородные вести», сетевом издании – сайте муниципального образования </w:t>
      </w:r>
      <w:hyperlink r:id="rId6">
        <w:r>
          <w:rPr>
            <w:rStyle w:val="InternetLink"/>
            <w:sz w:val="24"/>
            <w:szCs w:val="24"/>
          </w:rPr>
          <w:t>завправо.рф</w:t>
        </w:r>
      </w:hyperlink>
      <w:r>
        <w:rPr>
          <w:sz w:val="24"/>
          <w:szCs w:val="24"/>
        </w:rPr>
        <w:t xml:space="preserve">, а также разместить на официальном сайте муниципального образования завьяловский.рф в сети «Интернет».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вета депутатов                                                                            Т.Н. Дуды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«Муниципальный округ Завьяловский                                                                  К.Н. Руси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 Удмуртской Республики»</w:t>
      </w:r>
    </w:p>
    <w:p>
      <w:pPr>
        <w:pStyle w:val="Normal"/>
        <w:jc w:val="both"/>
        <w:rPr/>
      </w:pPr>
      <w:r>
        <w:rPr>
          <w:b/>
          <w:sz w:val="24"/>
        </w:rPr>
        <w:t>__________2025 год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26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768531D018D85798DE2FFA882EB7A0173D45ED205528CCD720C18D993B5E1EDB4A37ACFF3F9D37135E892AD8EX5e5K" TargetMode="External"/><Relationship Id="rId5" Type="http://schemas.openxmlformats.org/officeDocument/2006/relationships/hyperlink" Target="consultantplus://offline/ref=4768531D018D85798DE2E1A59487240974DF05D707538398285C1E8ECCE5E7B8E6E32496B1BAC07030F690AC8E5C95C2AECD1BCDAC2AFA16500CD546XDe2K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8:00Z</dcterms:created>
  <dc:creator>PRISK</dc:creator>
  <dc:description/>
  <cp:keywords/>
  <dc:language>en-US</dc:language>
  <cp:lastModifiedBy>Пользователь</cp:lastModifiedBy>
  <cp:lastPrinted>2023-04-20T10:05:00Z</cp:lastPrinted>
  <dcterms:modified xsi:type="dcterms:W3CDTF">2025-01-29T11:19:00Z</dcterms:modified>
  <cp:revision>6</cp:revision>
  <dc:subject/>
  <dc:title> </dc:title>
</cp:coreProperties>
</file>