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вещение о проведении собрания о согласовании местоположения границ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ельных участков</w:t>
            </w:r>
          </w:p>
        </w:tc>
      </w:tr>
      <w:tr>
        <w:trPr/>
        <w:tc>
          <w:tcPr>
            <w:tcW w:w="10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88"/>
              <w:ind w:left="3" w:right="3" w:firstLine="63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дастровым инженером Балобановым Алексеем Витальевичем, Удмуртская Республика, г.Ижевск, ул. Коммунаров, 202, тел./факс 68-23-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zkcentr@mail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номер регистрации в государственном реестре лиц, осуществляющих кадастровую деятельность 9742, в отношении </w:t>
            </w:r>
            <w:r>
              <w:rPr>
                <w:rFonts w:eastAsia="TimesNew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земельного участка </w:t>
            </w:r>
            <w:r>
              <w:rPr>
                <w:rStyle w:val="StrongEmphasis"/>
                <w:rFonts w:eastAsia="TimesNewRoman;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 xml:space="preserve">с кадастровым номером </w:t>
            </w:r>
            <w:r>
              <w:rPr>
                <w:rStyle w:val="StrongEmphasis"/>
                <w:rFonts w:eastAsia="TimesNewRoman;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>18:08:045014:131</w:t>
            </w:r>
            <w:r>
              <w:rPr>
                <w:rStyle w:val="StrongEmphasis"/>
                <w:rFonts w:eastAsia="TimesNewRoman;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 xml:space="preserve">, расположенного: </w:t>
            </w:r>
            <w:r>
              <w:rPr>
                <w:rStyle w:val="StrongEmphasis"/>
                <w:rFonts w:eastAsia="TimesNewRoman;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>Удмуртская Республика, Завьяловский район, СНТ "Мелиоратор", уч. 75</w:t>
            </w:r>
            <w:r>
              <w:rPr>
                <w:rStyle w:val="StrongEmphasis"/>
                <w:rFonts w:eastAsia="TimesNew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, </w:t>
            </w:r>
            <w:r>
              <w:rPr>
                <w:rStyle w:val="StrongEmphasis"/>
                <w:rFonts w:eastAsia="TimesNewRoman;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ыполняются кадастровые работы по уточнению местоположения границ и площади земельного участка.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>Заказчиком кадастровых работ являет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я Перова Оксана Анатольевна, 427920, Удмуртская Республика, Каракулинский район, д. Юньга, ул. Заречная, д. 24б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, тел. 8-912-850-67-81.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 xml:space="preserve">Собрание по поводу согласования местоположения границы земельного участка состоится по адресу: Удмуртская Республика, г. Ижевск, ул. Коммунаров, 202, в офисе ООО Земельный кадастровый центр «Релиз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авгус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val="ru-RU"/>
              </w:rPr>
              <w:t xml:space="preserve"> 2023 г. в 10 часов 00 минут.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С проектом межевого плана земельного участка можно ознакомиться по адресу: Удмуртская Республика, г. Ижевск, ул. Коммунаров, 202.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Обоснованные возражения о местоположении границ земельных участков после ознакомления с проектом межевого плана принимаются 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июл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val="ru-RU"/>
              </w:rPr>
              <w:t xml:space="preserve"> 2023 г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u w:val="none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августа 2023 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требования о проведении согласования местоположения границ земельных участков на местности принимаются 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u w:val="none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июля 2023 г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u w:val="none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августа 2023 г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 xml:space="preserve"> по адресу: 426076, Удмуртская Республика, город Ижевск, улица Коммунаров, 202.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Style w:val="StrongEmphasis"/>
                <w:rFonts w:eastAsia="TimesNewRoman;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Смежные земельные участки, в отношении местоположения границ которых проводится согласование: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Style w:val="StrongEmphasis"/>
                <w:rFonts w:eastAsia="TimesNewRoman;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кадастровый номер </w:t>
            </w:r>
            <w:r>
              <w:rPr>
                <w:rStyle w:val="StrongEmphasis"/>
                <w:rFonts w:eastAsia="TimesNewRoman;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18:08:045014:63,</w:t>
            </w:r>
            <w:r>
              <w:rPr>
                <w:rStyle w:val="StrongEmphasis"/>
                <w:rFonts w:eastAsia="TimesNewRoman;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</w:t>
            </w: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дрес (местоположение):</w:t>
            </w:r>
            <w:r>
              <w:rPr>
                <w:rStyle w:val="StrongEmphasis"/>
                <w:rFonts w:eastAsia="TimesNew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Удмуртская Республика, Завьяловский район, СНТ "Мелиоратор", уч. 1;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Style w:val="StrongEmphasis"/>
                <w:rFonts w:eastAsia="TimesNewRoman;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кадастровый номер </w:t>
            </w:r>
            <w:r>
              <w:rPr>
                <w:rStyle w:val="StrongEmphasis"/>
                <w:rFonts w:eastAsia="TimesNewRoman;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18:08:045014:64,</w:t>
            </w:r>
            <w:r>
              <w:rPr>
                <w:rStyle w:val="StrongEmphasis"/>
                <w:rFonts w:eastAsia="TimesNewRoman;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</w:t>
            </w: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дрес (местоположение):</w:t>
            </w:r>
            <w:r>
              <w:rPr>
                <w:rStyle w:val="StrongEmphasis"/>
                <w:rFonts w:eastAsia="TimesNew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Удмуртская Республика, Завьяловский район, Каменская сельская администрация, СНТ "Мелиоратор", уч. 2;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Style w:val="StrongEmphasis"/>
                <w:rFonts w:eastAsia="TimesNewRoman;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кадастровый номер </w:t>
            </w:r>
            <w:r>
              <w:rPr>
                <w:rStyle w:val="StrongEmphasis"/>
                <w:rFonts w:eastAsia="TimesNewRoman;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18:08:045014:130,</w:t>
            </w:r>
            <w:r>
              <w:rPr>
                <w:rStyle w:val="StrongEmphasis"/>
                <w:rFonts w:eastAsia="TimesNewRoman;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</w:t>
            </w: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дрес (местоположение):</w:t>
            </w:r>
            <w:r>
              <w:rPr>
                <w:rStyle w:val="StrongEmphasis"/>
                <w:rFonts w:eastAsia="TimesNew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Удмуртская Республика, Завьяловский район, Каменская сельская администрация СНТ "Мелиоратор", уч. 73;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дрес (местоположение):</w:t>
            </w:r>
            <w:r>
              <w:rPr>
                <w:rStyle w:val="StrongEmphasis"/>
                <w:rFonts w:eastAsia="TimesNew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Удмуртская Республика, Завьяловский район, Каменская сельская администрация, СНТ "Мелиоратор", земельный участок общего назначения.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 статьи 39, часть 2 статьи 40 Федерального закона от 24 июля 2007 г. № 221-ФЗ "О кадастровой деятельности"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493" w:gutter="0" w:header="0" w:top="1134" w:footer="0" w:bottom="113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cent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23:00Z</dcterms:created>
  <dc:creator>Балобанов Алексей</dc:creator>
  <dc:description/>
  <dc:language>en-US</dc:language>
  <cp:lastModifiedBy>Балобанов Алексей</cp:lastModifiedBy>
  <cp:lastPrinted>2022-06-29T17:36:00Z</cp:lastPrinted>
  <dcterms:modified xsi:type="dcterms:W3CDTF">2017-05-05T14:27:00Z</dcterms:modified>
  <cp:revision>3</cp:revision>
  <dc:subject/>
  <dc:title/>
</cp:coreProperties>
</file>