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7"/>
      </w:tblGrid>
      <w:tr>
        <w:trPr>
          <w:trHeight w:val="659" w:hRule="atLeast"/>
        </w:trPr>
        <w:tc>
          <w:tcPr>
            <w:tcW w:w="10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вещение о проведении собрания о согласовании местоположения грани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10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88"/>
              <w:ind w:left="3" w:right="3"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дастровым инженером Балобановым Алексеем Витальевичем, Удмуртская Республика, г.Ижевск, ул. Коммунаров, 202, тел./факс 68-23-44, 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kcent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регистрации в государственном реестре лиц, осуществляющих кадастровую деятельность 9742, в отношении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 xml:space="preserve">земельного участка 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18:08:060001:181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расположе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нного: </w:t>
            </w:r>
            <w:r>
              <w:rPr>
                <w:rStyle w:val="StrongEmphasis"/>
                <w:rFonts w:eastAsia="TimesNewRoman" w:cs="Times New Roman" w:ascii="Times New Roman" w:hAnsi="Times New Roman"/>
                <w:bCs w:val="false"/>
                <w:color w:val="000000"/>
                <w:sz w:val="24"/>
              </w:rPr>
              <w:t>Удмуртская Республика, муниципальный округ Завьяловский район, деревня Банное, улица Подлесная, земельный участок 3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выполняются кадастровые работы по уточнению местоположения границ и площади земельного участка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азчиком кадастровых работ являет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 Шамшурина Мария Геннадьевна, 427023, Удмуртская Республика, Завьяловский район, деревня Банное, улица Подлесная, дом 3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, тел. +7(982) 815-86-55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рание по поводу согласования местоположения границ земельного участка состоится по адресу: Удмуртская Республика, г. Ижевск, ул. Коммунаров, 202, в офисе ООО Земельный кадастровый центр «Релиз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10 сентября 2024 г. в 10 часов 00 минут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проектом межевого плана земельного участка можно ознакомиться по адресу: Удмуртская Республика, г. Ижевск, ул. Коммунаров, 202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Обоснованные возражения о местоположении границ земельных участков после ознакомления с проектом межевого плана принимаются с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 xml:space="preserve"> 10 августа 2024 г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 xml:space="preserve"> 10 сентября 2024 г.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требования о проведении согласования местоположения границ земельных участков на местности принимаются с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 xml:space="preserve"> 10 августа 2024 г. по 10 сентября 2024 г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 по адресу: 426076, Удмуртская Республика, город Ижевск, улица Коммунаров, 202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Смежные земельные участки, в отношении местоположения границ которых проводится согласование: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кадастровый номер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color w:val="000000"/>
                <w:sz w:val="24"/>
              </w:rPr>
              <w:t xml:space="preserve"> 18:08:060001:19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 xml:space="preserve"> Удмуртская Республика, Завьяловский район, д. Банное, ул. Подлесная, д.1;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кадастровый номер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color w:val="000000"/>
                <w:sz w:val="24"/>
              </w:rPr>
              <w:t xml:space="preserve"> 18:08:060001:26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 xml:space="preserve"> Удмуртская Республика, муниципальный округ Завьяловский район, деревня Банное, улица Подлесная, земельный участок 5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 статьи 39, часть 2 статьи 40 Федерального закона от 24 июля 2007 г. № 221-ФЗ "О кадастровой деятельности"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cen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04:00Z</dcterms:created>
  <dc:creator>Балобанов Алексей</dc:creator>
  <dc:description/>
  <dc:language>en-US</dc:language>
  <cp:lastModifiedBy>Балобанов Алексей</cp:lastModifiedBy>
  <cp:lastPrinted>2024-07-29T08:56:00Z</cp:lastPrinted>
  <dcterms:modified xsi:type="dcterms:W3CDTF">2023-02-19T10:10:00Z</dcterms:modified>
  <cp:revision>3</cp:revision>
  <dc:subject/>
  <dc:title/>
</cp:coreProperties>
</file>