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7"/>
      </w:tblGrid>
      <w:tr>
        <w:trPr>
          <w:trHeight w:val="659" w:hRule="atLeast"/>
        </w:trPr>
        <w:tc>
          <w:tcPr>
            <w:tcW w:w="10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вещение о проведении собрания о согласовании местоположения границ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ельных участков</w:t>
            </w:r>
          </w:p>
        </w:tc>
      </w:tr>
      <w:tr>
        <w:trPr/>
        <w:tc>
          <w:tcPr>
            <w:tcW w:w="10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88"/>
              <w:ind w:left="3" w:right="3" w:firstLine="63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дастровым инженером Балобановым Алексеем Витальевичем, Удмуртская Республика, г.Ижевск, ул. Коммунаров, 202, тел./факс 68-23-44, e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kcentr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регистрации в государственном реестре лиц, осуществляющих кадастровую деятельность 9742, в отношении 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 xml:space="preserve">земельного участка </w:t>
            </w: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 кадастровым номером </w:t>
            </w:r>
            <w:r>
              <w:rPr>
                <w:rStyle w:val="StrongEmphasis"/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18:08:060001:19</w:t>
            </w: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 расположе</w:t>
            </w: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нного: </w:t>
            </w:r>
            <w:r>
              <w:rPr>
                <w:rStyle w:val="StrongEmphasis"/>
                <w:rFonts w:eastAsia="TimesNewRoman" w:cs="Times New Roman" w:ascii="Times New Roman" w:hAnsi="Times New Roman"/>
                <w:bCs w:val="false"/>
                <w:color w:val="000000"/>
                <w:sz w:val="24"/>
              </w:rPr>
              <w:t>Удмуртская Республика, Завьяловский район, д. Банное, ул. Подлесная, д.1</w:t>
            </w:r>
            <w:r>
              <w:rPr>
                <w:rStyle w:val="StrongEmphasis"/>
                <w:rFonts w:eastAsia="TimesNew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</w:rPr>
              <w:t>выполняются кадастровые работы по уточнению местоположения границ и площади земельного участка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казчиком кадастровых работ являет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 Шамшурин Андрей Олегович, 426030, Удмуртская Республика, город Ижевск, ул. Апрельская, д. 12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, тел. +7(912) 447-99-33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рание по поводу согласования местоположения границы земельного участка состоится по адресу: Удмуртская Республика, г. Ижевск, ул. Коммунаров, 202, в офисе ООО Земельный кадастровый центр «Релиз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10 сентября 2024 г. в 10 часов 00 минут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проектом межевого плана земельного участка можно ознакомиться по адресу: Удмуртская Республика, г. Ижевск, ул. Коммунаров, 202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Обоснованные возражения о местоположении границ земельных участков после ознакомления с проектом межевого плана принимаются с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</w:rPr>
              <w:t xml:space="preserve"> 10 августа 2024 г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</w:rPr>
              <w:t xml:space="preserve"> 10 сентября 2024 г.,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требования о проведении согласования местоположения границ земельных участков на местности принимаются с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</w:rPr>
              <w:t xml:space="preserve"> 10 августа 2024 г. по 10 сентября 2024 г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 xml:space="preserve"> по адресу: 426076, Удмуртская Республика, город Ижевск, улица Коммунаров, 202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</w:rPr>
              <w:t>Смежные земельные участки, в отношении местоположения границ которых проводится согласование: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</w:rPr>
              <w:t>кадастровый номер</w:t>
            </w:r>
            <w:r>
              <w:rPr>
                <w:rStyle w:val="StrongEmphasis"/>
                <w:rFonts w:eastAsia="TimesNewRoman" w:cs="Times New Roman" w:ascii="Times New Roman" w:hAnsi="Times New Roman"/>
                <w:b/>
                <w:bCs/>
                <w:color w:val="000000"/>
                <w:sz w:val="24"/>
              </w:rPr>
              <w:t xml:space="preserve"> 18:08:112001:141</w:t>
            </w:r>
            <w:r>
              <w:rPr>
                <w:rStyle w:val="StrongEmphasis"/>
                <w:rFonts w:eastAsia="TimesNewRoman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адрес (местоположение):</w:t>
            </w:r>
            <w:r>
              <w:rPr>
                <w:rStyle w:val="StrongEmphasis"/>
                <w:rFonts w:eastAsia="TimesNewRoman" w:cs="Times New Roman" w:ascii="Times New Roman" w:hAnsi="Times New Roman"/>
                <w:color w:val="000000"/>
                <w:sz w:val="24"/>
              </w:rPr>
              <w:t xml:space="preserve"> Удмуртская Республика, Завьяловский район, д. Банное, ул. Подлесная, дом 1а;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</w:rPr>
              <w:t>кадастровый номер</w:t>
            </w:r>
            <w:r>
              <w:rPr>
                <w:rStyle w:val="StrongEmphasis"/>
                <w:rFonts w:eastAsia="TimesNewRoman" w:cs="Times New Roman" w:ascii="Times New Roman" w:hAnsi="Times New Roman"/>
                <w:b/>
                <w:bCs/>
                <w:color w:val="000000"/>
                <w:sz w:val="24"/>
              </w:rPr>
              <w:t xml:space="preserve"> 18:08:112001:142</w:t>
            </w:r>
            <w:r>
              <w:rPr>
                <w:rStyle w:val="StrongEmphasis"/>
                <w:rFonts w:eastAsia="TimesNewRoman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адрес (местоположение):</w:t>
            </w:r>
            <w:r>
              <w:rPr>
                <w:rStyle w:val="StrongEmphasis"/>
                <w:rFonts w:eastAsia="TimesNewRoman" w:cs="Times New Roman" w:ascii="Times New Roman" w:hAnsi="Times New Roman"/>
                <w:color w:val="000000"/>
                <w:sz w:val="24"/>
              </w:rPr>
              <w:t xml:space="preserve"> Удмуртская Республика, Завьяловский район, д. Банное, ул. Подлесная, 1б;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</w:rPr>
              <w:t>кадастровый номер</w:t>
            </w:r>
            <w:r>
              <w:rPr>
                <w:rStyle w:val="StrongEmphasis"/>
                <w:rFonts w:eastAsia="TimesNewRoman" w:cs="Times New Roman" w:ascii="Times New Roman" w:hAnsi="Times New Roman"/>
                <w:b/>
                <w:bCs/>
                <w:color w:val="000000"/>
                <w:sz w:val="24"/>
              </w:rPr>
              <w:t xml:space="preserve"> 18:08:060001:181</w:t>
            </w:r>
            <w:r>
              <w:rPr>
                <w:rStyle w:val="StrongEmphasis"/>
                <w:rFonts w:eastAsia="TimesNewRoman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Style w:val="StrongEmphasis"/>
                <w:rFonts w:eastAsia="TimesNew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адрес (местоположение):</w:t>
            </w:r>
            <w:r>
              <w:rPr>
                <w:rStyle w:val="StrongEmphasis"/>
                <w:rFonts w:eastAsia="TimesNewRoman" w:cs="Times New Roman" w:ascii="Times New Roman" w:hAnsi="Times New Roman"/>
                <w:color w:val="000000"/>
                <w:sz w:val="24"/>
              </w:rPr>
              <w:t xml:space="preserve"> Удмуртская Республика, муниципальный округ Завьяловский район, деревня Банное, улица Подлесная, земельный участок 3.</w:t>
            </w:r>
          </w:p>
          <w:p>
            <w:pPr>
              <w:pStyle w:val="Style19"/>
              <w:spacing w:lineRule="auto" w:line="288"/>
              <w:ind w:left="-1" w:right="-1" w:firstLine="7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 статьи 39, часть 2 статьи 40 Федерального закона от 24 июля 2007 г. № 221-ФЗ "О кадастровой деятельности"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493" w:gutter="0" w:header="0" w:top="1134" w:footer="0" w:bottom="113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cen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0:04:00Z</dcterms:created>
  <dc:creator>Балобанов Алексей</dc:creator>
  <dc:description/>
  <dc:language>en-US</dc:language>
  <cp:lastModifiedBy>Балобанов Алексей</cp:lastModifiedBy>
  <cp:lastPrinted>2024-07-29T08:45:00Z</cp:lastPrinted>
  <dcterms:modified xsi:type="dcterms:W3CDTF">2023-02-19T10:10:00Z</dcterms:modified>
  <cp:revision>3</cp:revision>
  <dc:subject/>
  <dc:title/>
</cp:coreProperties>
</file>