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участников долевой собственности о согласовании проекта меже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дастровым инженером Дубовцевым Сергеем Владимировичем проводятся кадастровые работы по выделу земельной доли, в связи с этим подготовлен проект межевания земельных участков, № квалификационного аттестата: 18-16-452; № регистрации в государственном реестре лиц, осуществляющих кадастровую деятельность: 38527; почтовый адрес: 426063, УР, г. Ижевск, ул. Орджоникидзе, 2 , ООО «БТИ», тел: 8(3412) 51-60-60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ooobti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ом кадастровых работ является: Быков Владимир Дмитриевич. Адрес: Удмуртская Республика, с. Бабино, ул. Первомайская, д. 21, кв. 2, т. 8-904-834-29-19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исходного земельного участка 18:08:035001:471. Адрес: Удмуртская Республика, Завьяловский район, МО «Бабинское»</w:t>
      </w:r>
      <w:r>
        <w:rPr>
          <w:rFonts w:eastAsia="TimesNewRoman;Arial Unicode MS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кадастровых работ является образование земельного участка ориентировочной площадью 270000кв.м., путем выдела в счет долей в праве общей собственности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для ведения личного подсобного хозяйства, основным видом деятельности которого является растениеводство</w:t>
      </w:r>
      <w:r>
        <w:rPr>
          <w:rFonts w:cs="Times New Roman" w:ascii="Times New Roman" w:hAnsi="Times New Roman"/>
          <w:sz w:val="24"/>
          <w:szCs w:val="24"/>
        </w:rPr>
        <w:t>. Местоположение: Удмуртская Республика, Завьяловский райо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оектом межевания можно ознакомиться, а также  вручать и направлять обоснованные возражения относительно размера и местоположения границ выделяемого в счет земельных долей земельного участка можно в течение 30 календарных дней со дня публикации извещения, по адресу: 426063, Удмуртская Республика, г. Ижевск, ул. Орджоникидзе, 2. ООО «БТИ», а также в орган кадастрового учета по адресу: Удмуртская Республика, г. Ижевск, ул. Пушкинская, 120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obt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25:00Z</dcterms:created>
  <dc:creator>Ofis</dc:creator>
  <dc:description/>
  <cp:keywords/>
  <dc:language>en-US</dc:language>
  <cp:lastModifiedBy>User</cp:lastModifiedBy>
  <cp:lastPrinted>2020-11-05T09:32:00Z</cp:lastPrinted>
  <dcterms:modified xsi:type="dcterms:W3CDTF">2023-10-19T10:17:00Z</dcterms:modified>
  <cp:revision>53</cp:revision>
  <dc:subject/>
  <dc:title>Извещение участников долевой собственности о согласовании проекта межевания земельного участка</dc:title>
</cp:coreProperties>
</file>